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1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362-1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уминов А.А</w:t>
      </w:r>
      <w:r>
        <w:rPr/>
        <w:t>. 12 марта 2025 года в 00 час. 01 мин. по адресу: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полиции по ООП МОМВД России «Нижневартовский» № 2926 от 23.1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уминов А.А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представил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Пуминова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990 от 13.03.2025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полиции по ООП МОМВД России «Нижневартовский» № 2926 от 23.12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23.12.2024, вступило в законную силу 10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уминов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Пуминова А.А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чека по операции ПАО *** об уплате штрафа 13.03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926 </w:t>
      </w:r>
      <w:r>
        <w:rPr>
          <w:color w:val="000000"/>
        </w:rPr>
        <w:t xml:space="preserve">по делу об административном правонарушении от 23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1.2025, однако в установленный законом срок штраф уплачен не был (штраф оплачен 13.03.2025)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Пуминову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уминова Алексея Арк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18252011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