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619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363-1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8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минова Алексея Аркад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уминов А.А</w:t>
      </w:r>
      <w:r>
        <w:rPr/>
        <w:t>. 12 марта 2025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5 рублей, наложенного на него постановлением зам. начальника ОП № 1 МОМВД России «Нижневартовский» № 2944 от 24.12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уминов А.А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.</w:t>
      </w:r>
      <w:r>
        <w:rPr/>
        <w:t xml:space="preserve"> Ходатайств об отложении рассмотрения дела об административном правонарушении мировому судье заявлено не было, просил дело рассмотреть в его отсутствие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Ф об административных правонарушениях, располагая сведениями об извещении Пуминова А.А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868 от 13.03.2025, </w:t>
      </w:r>
      <w:r>
        <w:rPr/>
        <w:t xml:space="preserve">с которым </w:t>
      </w:r>
      <w:r>
        <w:rPr>
          <w:color w:val="000000"/>
        </w:rPr>
        <w:t>Пуминов А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зам. начальника ОП № 1 МОМВД России «Нижневартовский» №2944 от 24.12.2024 о назначении </w:t>
      </w:r>
      <w:r>
        <w:rPr>
          <w:color w:val="000000"/>
        </w:rPr>
        <w:t>Пуминову А.А.</w:t>
      </w:r>
      <w:r>
        <w:rPr/>
        <w:t xml:space="preserve"> административного штрафа в размере 505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Пуминову А.А</w:t>
      </w:r>
      <w:r>
        <w:rPr/>
        <w:t>. лично 24.12.2024, вступило в законную силу 10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Пуминова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Пуминова А.А</w:t>
      </w:r>
      <w:r>
        <w:rPr/>
        <w:t>. о рассмотрении дела в его отсутстви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Пуминова А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944 </w:t>
      </w:r>
      <w:r>
        <w:rPr>
          <w:color w:val="000000"/>
        </w:rPr>
        <w:t xml:space="preserve">по делу об административном правонарушении от 24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01.2025, однако в установленный законом срок штраф уплачен не был. Уважительных причин неуплаты штрафа в установленный законом срок у Пуминова А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Пуминовым А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Пуминова А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Пуминову А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Пуминова Алексея Аркад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10 (одна тысяча десять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19252012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