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9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Дело №5-621-1101/2025</w:t>
      </w:r>
    </w:p>
    <w:p>
      <w:pPr>
        <w:pStyle w:val="Heading"/>
        <w:tabs>
          <w:tab w:val="clear" w:pos="708"/>
          <w:tab w:val="right" w:pos="9354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№86 MS0011-01-2025-003382-48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552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я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1 июля 2025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5.6 Кодекса Российской Федерации об административных правонарушениях в отношении должностного лиц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27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лжностного лица – директора общества с ограниченной ответственностью «Сириус», Акулова Г.В., * года рождения, уроженца *, зарегистрированного по адресу: *, исполняющего обязанности по адресу: *, паспорт *,</w:t>
      </w:r>
    </w:p>
    <w:p>
      <w:pPr>
        <w:pStyle w:val="Normal"/>
        <w:suppressAutoHyphens w:val="true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 апреля 2025 года, по адресу: *, должностное лицо – директор общества с ограниченной ответственностью «Сириус» (далее по тексту – ООО «Сириус») Акулов Г.В., не представил в установленные законодательством о налогах и сборах сроки оформленные в установленном порядке сведения, необходимые для осуществления налогового контроля, а именно в нарушение подп. 5.1 п. 1 ст. 23 Налогового кодекса Российской Федерации не представил в Межрайонную Инспекцию ФНС России № 2 по ХМАО – Югре (г. Югорск) бухгалтерскую отчетность за 2024 год, которую следовало представить не позднее 31 марта 2025 года, то есть совершил административное правонарушение, предусмотренное ч. 1 ст. 15.6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дебное заседание Акулов Г.В. не явился, о месте и времени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Мировым судьей определено рассмотреть дело в отсутствие Акулова Г.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15.6 Кодекса Российской Федерации об административных правонарушениях административно-противоправным и наказуемым признается в частности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пп. 5.1 п. 1 ст. 23 </w:t>
      </w:r>
      <w:r>
        <w:rPr>
          <w:rFonts w:cs="Times New Roman" w:ascii="Times New Roman" w:hAnsi="Times New Roman"/>
          <w:sz w:val="28"/>
          <w:szCs w:val="28"/>
        </w:rPr>
        <w:t xml:space="preserve">Налогового кодекс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</w:rPr>
        <w:t>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бухгалтерскую отчетность за 2024 год следовало представить не позднее 31 марта 202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директора ООО «Сириус» Акулова Г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1760Ю от </w:t>
        <w:br/>
        <w:t xml:space="preserve">07 июля 2025 года, составленным в соответствии с требованиями ст. 28.2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27"/>
          <w:szCs w:val="27"/>
        </w:rPr>
        <w:t>согласно которому бухгалтерская отчетность за 2024 год ООО «</w:t>
      </w:r>
      <w:r>
        <w:rPr>
          <w:rFonts w:cs="Times New Roman" w:ascii="Times New Roman" w:hAnsi="Times New Roman"/>
          <w:sz w:val="28"/>
          <w:szCs w:val="28"/>
        </w:rPr>
        <w:t>Сириус</w:t>
      </w:r>
      <w:r>
        <w:rPr>
          <w:rFonts w:cs="Times New Roman" w:ascii="Times New Roman" w:hAnsi="Times New Roman"/>
          <w:sz w:val="27"/>
          <w:szCs w:val="27"/>
        </w:rPr>
        <w:t>» по состоянию на 07 июля 2025 года в налоговый орган не представле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 налоговой отчетности, согласно которой </w:t>
      </w:r>
      <w:r>
        <w:rPr>
          <w:rFonts w:cs="Times New Roman" w:ascii="Times New Roman" w:hAnsi="Times New Roman"/>
          <w:sz w:val="28"/>
          <w:szCs w:val="28"/>
        </w:rPr>
        <w:t xml:space="preserve">бухгалтерская отчетность за 2024 год </w:t>
      </w:r>
      <w:r>
        <w:rPr>
          <w:rFonts w:eastAsia="Times New Roman" w:cs="Times New Roman" w:ascii="Times New Roman" w:hAnsi="Times New Roman"/>
          <w:sz w:val="28"/>
          <w:szCs w:val="28"/>
        </w:rPr>
        <w:t>ООО «Сириус» в налоговый орган не представл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26 июня 2025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Сириус» является директор Акулов Г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таких обстоятельствах, мировой судья находит вину должностного лица – директора ООО «Сириус» Акулова Г.В. установленной, </w:t>
      </w:r>
      <w:r>
        <w:rPr>
          <w:rFonts w:cs="Times New Roman" w:ascii="Times New Roman" w:hAnsi="Times New Roman"/>
          <w:sz w:val="28"/>
          <w:szCs w:val="28"/>
        </w:rPr>
        <w:t>и квалифицирует его действия по ч. 1 ст. 15.6 Кодекса Российской Федерации об административных правонарушениях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Акулова Г.В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ему </w:t>
      </w:r>
      <w:r>
        <w:rPr>
          <w:rFonts w:cs="Times New Roman" w:ascii="Times New Roman" w:hAnsi="Times New Roman"/>
          <w:sz w:val="27"/>
          <w:szCs w:val="27"/>
        </w:rPr>
        <w:t>наказания в виде административного штрафа в минимальном размер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– директора общества с ограниченной ответственностью «Сириус» </w:t>
      </w:r>
      <w:r>
        <w:rPr>
          <w:rFonts w:eastAsia="Times New Roman" w:cs="Times New Roman" w:ascii="Times New Roman" w:hAnsi="Times New Roman"/>
          <w:sz w:val="28"/>
          <w:szCs w:val="28"/>
        </w:rPr>
        <w:t>Акулова Г.В.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КБК 72011601153010006140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Н 0412365400115006212515109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тор плательщика: *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