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11-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w:t>
      </w:r>
      <w:r>
        <w:rPr>
          <w:bCs/>
          <w:color w:val="FF0000"/>
          <w:sz w:val="23"/>
          <w:szCs w:val="23"/>
          <w:lang w:val="en-US"/>
        </w:rPr>
        <w:t>025-91</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Якубова Фируза Мирзафа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28 мая 2025 года в 11 часов 24 минут Якубов Ф.М. в районе д. 19А по ул. Ленина в г. Нижневартовске управляя транспортным средством Лексус </w:t>
      </w:r>
      <w:r>
        <w:rPr>
          <w:color w:val="FF0000"/>
          <w:sz w:val="23"/>
          <w:szCs w:val="23"/>
          <w:lang w:val="en-US"/>
        </w:rPr>
        <w:t>LS</w:t>
      </w:r>
      <w:r>
        <w:rPr>
          <w:color w:val="FF0000"/>
          <w:sz w:val="23"/>
          <w:szCs w:val="23"/>
        </w:rPr>
        <w:t>43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Якубов Ф.М.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посредством направления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Якубова Ф.М.</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Якубова Ф.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Якубовым Ф.М. административного правонарушения подтверждается, представленными доказательствами, а именно: протоколом об административном правонарушении 86 ХМ № 597605 от 28.05.2025; рапортом и схемой, составленной ИДПС ОР ДПС ОГИБДД ОМВД России по г. Нижневартовску, о совершении Якубовым Ф.М.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Якубова Ф.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Якубова Ф.М.,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Якубова Ф.М.,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Якубову Ф.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Якубова Фируза Мирзафа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137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