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22-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076-35</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2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Зайка Александра Николаевича, … года рождения, уроженца …, гражданина РФ, русским языком владеющего, в услугах переводчика не нуждающегося, не работающего, имеющего 2-х несовершеннолетних детей, зарегистрированного по адресу: …,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09 июня 2025 года в 14 часов 02 минуты Зайка А.Н. в районе д. 19А по ул. Ленина в г. Нижневартовске управляя транспортным средством Хенде Сонта фе,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 xml:space="preserve">В судебное заседание Зайка А.Н. </w:t>
      </w:r>
      <w:r>
        <w:rPr>
          <w:rFonts w:cs="Times New Roman" w:ascii="Times New Roman" w:hAnsi="Times New Roman"/>
          <w:sz w:val="23"/>
          <w:szCs w:val="23"/>
        </w:rPr>
        <w:t xml:space="preserve">не явился, </w:t>
      </w:r>
      <w:r>
        <w:rPr>
          <w:rFonts w:cs="Times New Roman" w:ascii="Times New Roman" w:hAnsi="Times New Roman"/>
          <w:color w:val="FF0000"/>
          <w:sz w:val="23"/>
          <w:szCs w:val="23"/>
        </w:rPr>
        <w:t>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right="-1"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 xml:space="preserve">Зайка А.Н. </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Зайка А.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Зайка А.Н. административного правонарушения подтверждается, представленными доказательствами, а именно: протоколом об административном правонарушении 86 ХМ № 597776 от 09.06.2025; рапортом и схемой, составленной ИДПС ОР ДПС ОГИБДД ОМВД России по г. Нижневартовску, о совершении Зайка А.Н.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Зайка А.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Зайка А.Н.,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 наличие несовершеннолетних детей.</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Зайка А.Н.,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Зайка А.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Зайка Александра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2120.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