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23-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077-32</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2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Мельника Михаила Васильевича, … года рождения, уроженца …, гражданина РФ, русским языком владеющего, в услугах переводчика не нуждающегося, работающего ПАО Ростелеком, женатого,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05 июня 2025 года в 11 часов 06 минут Мельник М.В. в районе д. 19А по ул. Ленина в г. Нижневартовске управляя транспортным средством ГАЗ 330232,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Мельник М.В.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right="-1"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Мельника М.В.</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Мельника М.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Мельника М.В. административного правонарушения подтверждается, представленными доказательствами, а именно: протоколом об административном правонарушении 86 ХМ № 598957 от 05.06.2025; рапортом и схемой, составленной ИДПС ОР ДПС ОГИБДД ОМВД России по г. Нижневартовску, о совершении Мельника М.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Мельника М.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Мельника М.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Мельника М.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Мельника М.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Мельника Михаила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188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