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28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1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51/908481 в отношении должностного лица –   председателя региональной общественной физкультурно-спортивной организации Ханты-Мансийского автономного округа-Югры «Югорская Легкоатлетическая Федерац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араева Мурада Миргашима ог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06.2025 года Гараев М.М., являясь должностным лицом - председателем региональной общественной физкультурно-спортивной организации Ханты-Мансийского автономного округа-Югры «Югорская Легкоатлетическая Федерации», расположенного по адресу: *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ев М.М. в судебном заседании вину признал. Гараев М.М. в судебном заседании вину признал, раскаялся. Пояснил, что</w:t>
      </w:r>
      <w:r>
        <w:rPr>
          <w:sz w:val="27"/>
          <w:szCs w:val="27"/>
        </w:rPr>
        <w:t xml:space="preserve"> предоставил сведения о начисленных страховых взносах в ПФ с нарушением срок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Гараева М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7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Гараева М.М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региональной общественной физкультурно-спортивной организации Ханты-Мансийского автономного округа-Югры «Югорская Легкоатлетическая Федерации» Гараева Мурада Миргашима оглы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008072502520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284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