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29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1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52/912481 в отношении должностного лица –   директора общества с ограниченной ответственностью «Инженерные технологи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и Дмитрия Афанас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0.06.2025 года Ли Д.А., являясь должностным лицом - директором общества с ограниченной ответственностью «Инженерные технологии», расположенного по адресу: *, предоставил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 Д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Ли Д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8.07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Ли Д.А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м либо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директора общества с ограниченной ответственностью «Инженерные технологии» Ли Дмитрия Афанась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080725001327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7"/>
          <w:szCs w:val="27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