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31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1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49/908476 в отношении должностного лица –   председателя потребительского гаражного кооператива «Строительны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пкасова Вячеслава Евген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5.06.2025 года Чепкасов В.Е., являясь должностным лицом - председателем потребительского гаражного кооператива «Строительный», расположенного по адресу: ХМАО-Югра г. Югорск, ул. Промышленная, 3а, д.3, к.А, предоставил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касов В.Е. в судебном заседании вину в совершении нарушения признал полностью. Пояснил, что</w:t>
      </w:r>
      <w:r>
        <w:rPr>
          <w:sz w:val="27"/>
          <w:szCs w:val="27"/>
        </w:rPr>
        <w:t xml:space="preserve"> предоставил сведения о начисленных страховых взносах ы ПФ с нарушением срок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Чепкасова В.Е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8.07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Чепкасова В.Е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председателя потребительского гаражного кооператива «Строительный» Чепкасова Вячеслава Евгень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80725001326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