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36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736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ыжбина Евгения Игоревич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07.2025 года в 14:39 Голыжбин Е.И. на пересечении улиц Вавилова и Тюменская в гор. Югорске ХМАО-Югры, управляя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1.4 Правил дорожного движения произвел обгон транспортного средства с выездом на полосу дороги, предназначенную для встречного движения, в зоне пешеходного перехода. Своими действиями Голыжбин Е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ыжбин Е.И. </w:t>
      </w:r>
      <w:r>
        <w:rPr>
          <w:color w:val="000000"/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7.2025 года, согласно которого Голыжбин Е.И. произвел обгон транспортного средства с выездом на полосу дороги, предназначенную для встречного движения, в зоне пешеходного перех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нарушения, которая отражает нарушение Голыжбиным Е.И. ПД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ами инспектора ДПС В.В., начальника Госавтоинспекции ОМВД России по г. Югорску В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и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Согласно п. 11.4 Правил дорожного движения Российской Федерации</w:t>
        <w:br/>
        <w:t xml:space="preserve">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Совета Министров - Правительства РФ от 23 октября 1993 г. N 1090) </w:t>
      </w:r>
      <w:r>
        <w:rPr>
          <w:sz w:val="28"/>
          <w:szCs w:val="28"/>
        </w:rPr>
        <w:t>обгон запрещен на пешеходных переходах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лыжбина Е.И. в совершении административного правонарушения установленной  и квалифицирует его действия по ч. 4 ст. 12.15  КоАП РФ,  как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о делу не установлено.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олыжбина Евгения Игор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9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Е.Н. Коняки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74" w:right="42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