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37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847Ю в отношении должностного лица –  конкурсного управляющего общества с ограниченной ответственностью «Югорскэнергогаз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уштаева Таскали Кали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 xml:space="preserve">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 xml:space="preserve">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,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Куштаев Т.К.., являясь конкурсным управляющим ООО «Югорскэнергогаз», расположенного по адресу: г. Югорск, ул. Геологов, 15, не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 правонарушение, предусмотренное ст. 15.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штаев Т.К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уштаев Т.К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уштаев Т.К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4.07.2025 года, из которого следует, что Куштаев Т.К., являясь должностным лицом, не предоставил расчет по страховым взносам за 3 месяца 2025 года в налоговый орган в установленный срок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251 от 12.05.2025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130 от 14.07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rPr/>
      </w:pPr>
      <w:r>
        <w:rPr/>
        <w:tab/>
        <w:t>-</w:t>
      </w:r>
      <w:r>
        <w:rPr>
          <w:sz w:val="28"/>
          <w:szCs w:val="28"/>
        </w:rPr>
        <w:t xml:space="preserve">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явлением о привлечении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уштаева Т.К. установленной, квалифицирует его действия по ст. 15.5 КоАП РФ, как </w:t>
      </w:r>
      <w:r>
        <w:rPr>
          <w:sz w:val="28"/>
          <w:szCs w:val="28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конкурсного управляющего общества с ограниченной ответственностью «Югорскэнергогаз» Куштаева Таскали Кали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sectPr>
      <w:type w:val="nextPage"/>
      <w:pgSz w:w="11906" w:h="16838"/>
      <w:pgMar w:left="1531" w:right="849" w:gutter="0" w:header="0" w:top="454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