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848Ю в отношении должностного лица – 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уштаев Т.К.., являясь конкурсным управляющим ООО «Югорскэнергогаз», расположенного по адресу: г. Югорск, ул. Геологов, 15, не предоставил налоговую декларацию по налогу на добавленную стоимость за 1 квартал 2025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-го числа месяца, следующего за истекшим налоговым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штаев Т.К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уштаев Т.К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уштаев Т.К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.07.2025 года, из которого следует, что Куштаев Т.К., являясь должностным лицом, не предоставил налоговую декларацию по налогу на прибыль организаций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51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30 от 14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уштаева Т.К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Югорскэнергогаз» Куштаева Таскали Кали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