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Дело № 5-744-0701/2025</w:t>
      </w:r>
    </w:p>
    <w:p>
      <w:pPr>
        <w:pStyle w:val="Normal"/>
        <w:ind w:left="-142" w:hanging="0"/>
        <w:rPr/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846-27</w:t>
      </w:r>
    </w:p>
    <w:p>
      <w:pPr>
        <w:pStyle w:val="Normal"/>
        <w:ind w:left="-142" w:firstLine="567"/>
        <w:jc w:val="center"/>
        <w:rPr/>
      </w:pPr>
      <w:r>
        <w:rPr/>
        <w:t>ПОСТАНОВЛЕНИЕ</w:t>
      </w:r>
    </w:p>
    <w:p>
      <w:pPr>
        <w:pStyle w:val="Normal"/>
        <w:ind w:left="-142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23 апреля 2025 года </w:t>
        <w:tab/>
        <w:tab/>
        <w:tab/>
        <w:tab/>
        <w:tab/>
        <w:t xml:space="preserve">     </w:t>
        <w:tab/>
        <w:t xml:space="preserve">       </w:t>
        <w:tab/>
        <w:tab/>
        <w:t xml:space="preserve">     </w:t>
        <w:tab/>
        <w:t xml:space="preserve">     г. Нижневартовск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142"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left="-142" w:firstLine="567"/>
        <w:jc w:val="both"/>
        <w:rPr>
          <w:color w:val="000000"/>
          <w:shd w:fill="FFFFFF" w:val="clear"/>
        </w:rPr>
      </w:pPr>
      <w:r>
        <w:rPr/>
        <w:t>с участием представителя юридического лица, в отношении которого ведется производство по делу об административном правонарушении – ФИО1.,</w:t>
      </w:r>
    </w:p>
    <w:p>
      <w:pPr>
        <w:pStyle w:val="TextBody"/>
        <w:ind w:left="-142" w:firstLine="567"/>
        <w:rPr>
          <w:sz w:val="24"/>
        </w:rPr>
      </w:pPr>
      <w:r>
        <w:rPr>
          <w:sz w:val="24"/>
        </w:rPr>
        <w:t xml:space="preserve">рассмотрев материалы дела об административном правонарушении, предусмотренном ст. 19.7 Кодекса РФ об административных правонарушениях, в отношении юридического лица: </w:t>
      </w:r>
    </w:p>
    <w:p>
      <w:pPr>
        <w:pStyle w:val="Normal"/>
        <w:ind w:left="-142" w:firstLine="567"/>
        <w:jc w:val="both"/>
        <w:rPr>
          <w:rStyle w:val="1"/>
          <w:color w:val="000000"/>
          <w:sz w:val="24"/>
        </w:rPr>
      </w:pPr>
      <w:r>
        <w:rPr/>
        <w:t xml:space="preserve">общества с ограниченной ответственностью «Альтаир-Нефть-Транс», </w:t>
      </w:r>
      <w:r>
        <w:rPr>
          <w:bCs/>
        </w:rPr>
        <w:t>***</w:t>
      </w:r>
      <w:r>
        <w:rPr>
          <w:rStyle w:val="1"/>
          <w:color w:val="000000"/>
          <w:sz w:val="24"/>
        </w:rPr>
        <w:t>,</w:t>
      </w:r>
    </w:p>
    <w:p>
      <w:pPr>
        <w:pStyle w:val="Normal"/>
        <w:ind w:left="-142" w:firstLine="567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Normal"/>
        <w:ind w:left="-142" w:firstLine="567"/>
        <w:jc w:val="both"/>
        <w:rPr/>
      </w:pPr>
      <w:r>
        <w:rPr/>
      </w:r>
    </w:p>
    <w:p>
      <w:pPr>
        <w:pStyle w:val="Normal"/>
        <w:ind w:left="-142" w:firstLine="567"/>
        <w:jc w:val="both"/>
        <w:rPr/>
      </w:pPr>
      <w:r>
        <w:rPr/>
        <w:t>1 марта 2025 года в 00 час. 01 мин. юридическое лицо – общество с ограниченной ответственностью «Альтаир-Нефть-Транс» (ООО «Альтаир-Нефть-Транс»</w:t>
      </w:r>
      <w:r>
        <w:rPr>
          <w:color w:val="000000"/>
        </w:rPr>
        <w:t>)</w:t>
      </w:r>
      <w:r>
        <w:rPr/>
        <w:t>,</w:t>
      </w:r>
      <w:r>
        <w:rPr>
          <w:rFonts w:eastAsia="MS Mincho;ＭＳ 明朝"/>
        </w:rPr>
        <w:t xml:space="preserve"> расположенное по адресу: </w:t>
      </w:r>
      <w:r>
        <w:rPr>
          <w:rStyle w:val="1"/>
          <w:sz w:val="24"/>
        </w:rPr>
        <w:t>***</w:t>
      </w:r>
      <w:r>
        <w:rPr>
          <w:rFonts w:eastAsia="MS Mincho;ＭＳ 明朝"/>
        </w:rPr>
        <w:t xml:space="preserve">, в нарушение требования ст. 53 Федерального закона от 12.12.2023 №565-ФЗ «О занятости населения в Российской Федерации», </w:t>
      </w:r>
      <w:r>
        <w:rPr/>
        <w:t xml:space="preserve">несвоевременно представило в Нижневартовское управление Территориальный центр занятости населения по городу Нижневартовску и Нижневартовскому району Казенного учреждения Ханты-Мансийского автономного округа – Югры «Центр занятости населения Ханты-Мансийского автономного округа – Югры» информацию, предусмотренную статьей 53 </w:t>
      </w:r>
      <w:r>
        <w:rPr>
          <w:shd w:fill="FFFFFF" w:val="clear"/>
        </w:rPr>
        <w:t>Федерального </w:t>
      </w:r>
      <w:r>
        <w:rPr>
          <w:rStyle w:val="Emphasis"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от 12 декабря 2023 г. N 565-ФЗ "О </w:t>
      </w:r>
      <w:r>
        <w:rPr>
          <w:rStyle w:val="Emphasis"/>
          <w:i w:val="false"/>
          <w:iCs w:val="false"/>
          <w:shd w:fill="FFFFFF" w:val="clear"/>
        </w:rPr>
        <w:t>занятости</w:t>
      </w:r>
      <w:r>
        <w:rPr>
          <w:shd w:fill="FFFFFF" w:val="clear"/>
        </w:rPr>
        <w:t> населения в Российской Федерации", а именно информацию о сокращении численности или штата работников организации и возможном расторжении трудового договора.</w:t>
      </w:r>
    </w:p>
    <w:p>
      <w:pPr>
        <w:pStyle w:val="Normal"/>
        <w:ind w:left="-142" w:firstLine="540"/>
        <w:jc w:val="both"/>
        <w:rPr/>
      </w:pPr>
      <w:r>
        <w:rPr/>
        <w:t xml:space="preserve">Представитель юридического лица, в отношении которого ведется производство по делу об административном правонарушении – ФИО1. в судебном заседании вину ООО «Альтаир-Нефть-Транс» в совершении административного правонарушения признал полностью, пояснив, что действительно сведения о сокращении численности штата были направлены в центр занятости менее, чем за 2 месяца. Вместе с тем, сокращение численности штата работников в ООО «Альтаир-Нефть-Транс» произошло впервые за 27 лет существования Общества, работники были своевременно уведомлены об этом, в связи с чем, просил прекратить производство по делу в связи с малозначительностью дея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42" w:firstLine="567"/>
        <w:jc w:val="both"/>
        <w:rPr/>
      </w:pPr>
      <w:r>
        <w:rPr/>
        <w:t xml:space="preserve"> </w:t>
      </w: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142" w:firstLine="540"/>
        <w:jc w:val="both"/>
        <w:rPr/>
      </w:pPr>
      <w:r>
        <w:rPr/>
        <w:t>- протокол по делу об административном правонарушении № 2-с от 31.03.2025, составленный в отсутствие законного представителя юридического лица, которое извещалось о месте и времени составления протокола об административном правонарушении надлежащим образом. Копия протокола направлена в адрес ООО «Альтаир-Нефть-Транс» 31.03.2025;</w:t>
      </w:r>
    </w:p>
    <w:p>
      <w:pPr>
        <w:pStyle w:val="Normal"/>
        <w:ind w:left="-142" w:firstLine="540"/>
        <w:jc w:val="both"/>
        <w:rPr/>
      </w:pPr>
      <w:r>
        <w:rPr/>
        <w:t>- копия уведомления о нарушении сроков предоставления информации от 17.03.2025;</w:t>
      </w:r>
    </w:p>
    <w:p>
      <w:pPr>
        <w:pStyle w:val="Normal"/>
        <w:ind w:left="-142" w:firstLine="540"/>
        <w:jc w:val="both"/>
        <w:rPr/>
      </w:pPr>
      <w:r>
        <w:rPr/>
        <w:t>- копия сведений *** о принятии решения о сокращении численности или штата 3 работников организации ООО «Альтаир-Нефть-Транс» (дата расторжения договора 30.04.2025), дата предоставления сведений 12.03.2025;</w:t>
      </w:r>
    </w:p>
    <w:p>
      <w:pPr>
        <w:pStyle w:val="Normal"/>
        <w:ind w:left="-142" w:firstLine="540"/>
        <w:jc w:val="both"/>
        <w:rPr/>
      </w:pPr>
      <w:r>
        <w:rPr/>
        <w:t>- уведомление о дате составлении протокола и представлении объяснений от 21.03.2025;</w:t>
      </w:r>
    </w:p>
    <w:p>
      <w:pPr>
        <w:pStyle w:val="Normal"/>
        <w:ind w:left="-142" w:firstLine="540"/>
        <w:jc w:val="both"/>
        <w:rPr/>
      </w:pPr>
      <w:r>
        <w:rPr/>
        <w:t>- копия письма ООО «Альтаир-Нефть-Транс» в адрес директора департамента труда и занятости населения в ХМАО-Югре исх. № *** от 28.03.2025, согласно которому сведения о сокращении численности или штата работников организации с расторжением трудового договора представлены в Территориальный центр занятости населения по городу Нижневартовску и Нижневартовскому району Казенного учреждения Ханты-Мансийского автономного округа – Югры «Центр занятости населения Ханты-Мансийского автономного округа – Югры» 12.03.2025 (номер документа ***), менее чем за 2 месяца до даты высвобождения работников;</w:t>
      </w:r>
    </w:p>
    <w:p>
      <w:pPr>
        <w:pStyle w:val="Normal"/>
        <w:ind w:left="-142" w:firstLine="540"/>
        <w:jc w:val="both"/>
        <w:rPr/>
      </w:pPr>
      <w:r>
        <w:rPr/>
        <w:t>- копия ходатайства ООО «Альтаир-Нефть-Транс» о составлении протокола об административном правонарушении в отсутствие представителя;</w:t>
      </w:r>
    </w:p>
    <w:p>
      <w:pPr>
        <w:pStyle w:val="Normal"/>
        <w:ind w:left="-142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выписки из Единого государственного реестра юридических лиц от 21.03.2025 в отношении </w:t>
      </w:r>
      <w:r>
        <w:rPr/>
        <w:t>ООО «Альтаир-Нефть-Транс</w:t>
      </w:r>
      <w:r>
        <w:rPr>
          <w:color w:val="000000"/>
        </w:rPr>
        <w:t>»;</w:t>
      </w:r>
    </w:p>
    <w:p>
      <w:pPr>
        <w:pStyle w:val="Normal"/>
        <w:ind w:left="-142" w:firstLine="540"/>
        <w:jc w:val="both"/>
        <w:rPr/>
      </w:pPr>
      <w:r>
        <w:rPr/>
        <w:t>- копия устава ООО «Альтаир-Нефть-Транс»;</w:t>
      </w:r>
    </w:p>
    <w:p>
      <w:pPr>
        <w:pStyle w:val="Normal"/>
        <w:ind w:left="-142" w:firstLine="540"/>
        <w:jc w:val="both"/>
        <w:rPr/>
      </w:pPr>
      <w:r>
        <w:rPr/>
        <w:t>- копия приказа (распоряжения) ООО «Альтаир-Нефть-Транс» о переводе работника ФИО2. на другую работу – генеральным директором.</w:t>
      </w:r>
    </w:p>
    <w:p>
      <w:pPr>
        <w:pStyle w:val="Normal"/>
        <w:ind w:left="-142" w:firstLine="540"/>
        <w:jc w:val="both"/>
        <w:rPr/>
      </w:pPr>
      <w:r>
        <w:rPr/>
        <w:t xml:space="preserve">Мировой судья, </w:t>
      </w:r>
      <w:r>
        <w:rPr>
          <w:color w:val="000000"/>
        </w:rPr>
        <w:t xml:space="preserve">выслушав </w:t>
      </w:r>
      <w:r>
        <w:rPr/>
        <w:t>законного представителя ООО «Альтаир-Нефть-Транс» ФИО1.</w:t>
      </w:r>
      <w:r>
        <w:rPr>
          <w:color w:val="000000"/>
        </w:rPr>
        <w:t xml:space="preserve">, </w:t>
      </w:r>
      <w:r>
        <w:rPr/>
        <w:t>исследовав материалы дела об административном правонарушении, приходит к следующему.</w:t>
      </w:r>
    </w:p>
    <w:p>
      <w:pPr>
        <w:pStyle w:val="Normal"/>
        <w:ind w:left="-142" w:firstLine="539"/>
        <w:jc w:val="both"/>
        <w:rPr/>
      </w:pPr>
      <w:r>
        <w:rPr/>
        <w:t xml:space="preserve">В соответствии с ст. 19.7 Кодекса РФ об административных правонарушениях, административным правонарушением признается </w:t>
      </w:r>
      <w:r>
        <w:rPr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f9c1d5460f82b8045510bf3201e9b1a45ce4a233/" \l "dst375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6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a621b307f623dcfa5026243000e614be52b582c4/" \l "dst523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6.3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05b49b2ffb05c52cf71a4ad78da022ccf00ef8a/" \l "dst567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05b49b2ffb05c52cf71a4ad78da022ccf00ef8a/" \l "dst10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05b49b2ffb05c52cf71a4ad78da022ccf00ef8a/" \l "dst568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05b49b2ffb05c52cf71a4ad78da022ccf00ef8a/" \l "dst108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05b49b2ffb05c52cf71a4ad78da022ccf00ef8a/" \l "dst1081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1 статьи 8.28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2ccf2598ef9c4c2962dd79b6502785680c6661e3/" \l "dst76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8.3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8eedf319a08c8431d2521723be1f474d368cebbb/" \l "dst884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8.4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3824bbacc6e85f19f12895b0ee20f3bbae92f439/" \l "dst7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4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ce4dd25fddfdd22cb8e63e73a9f893a65a261114/" \l "dst20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4.2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ea2333790ef2f035333d4ed7b2d9e23a105d66ce/" \l "dst78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14.46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dc08ef1d6c51e501c571c436e082d4e0a975e781/" \l "dst111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14.5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bc40dabf906b361971767c78d80d0d0f36b69f39/" \l "dst108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9.4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2f15b43841cfb14e56ef9075903759719c29503b/" \l "dst78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5e12aa4e6d1090ac2641a30768390ebd8734309/" \l "dst10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ff600878726e1814bd31769c9c9c37550557014/" \l "dst12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6e6f4af781a39112f6abd9840f446cc8e6a3a03b/" \l "dst21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df14c21b001f0846973868efa2fa82972393f02d/" \l "dst22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5-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bf4b73c24bfbe5083656e7af49a457c2522097d8/" \l "dst73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90d8102810043c8a84de1adc5312728afda983bd/" \l "dst4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d537805e1176b05aac871acaab7881a5dea09e7d/" \l "dst509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32d605afe002514f54e91a8121271b8e5ff4506c/" \l "dst674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abdc1d490927d6f20ff258a43bf05c8425f7063c/" \l "dst76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da20806052294423bff85545e83f5d7203fcd281/" \l "dst815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27e6d83b1a783bdbd4c3ee2132184354b7cd2280/" \l "dst94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7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8298490c4b0419a8f696301e5547c140ad88dd0a/" \l "dst1016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41ee98ef9b68c90fdee589718466b505762f9caa/" \l "dst54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.8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216f68ce6aaa76e9eddfeef6e07f3a5b8785f2a/" \l "dst1015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216f68ce6aaa76e9eddfeef6e07f3a5b8785f2a/" \l "dst1016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216f68ce6aaa76e9eddfeef6e07f3a5b8785f2a/" \l "dst1016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502642/1216f68ce6aaa76e9eddfeef6e07f3a5b8785f2a/" \l "dst1016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 статьи 19.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Кодекса.</w:t>
      </w:r>
    </w:p>
    <w:p>
      <w:pPr>
        <w:pStyle w:val="TextBody"/>
        <w:ind w:left="-142" w:firstLine="539"/>
        <w:rPr>
          <w:sz w:val="24"/>
        </w:rPr>
      </w:pPr>
      <w:r>
        <w:rPr>
          <w:sz w:val="24"/>
        </w:rPr>
        <w:t xml:space="preserve">В соответствии со статьей 53 </w:t>
      </w:r>
      <w:r>
        <w:rPr>
          <w:sz w:val="24"/>
          <w:shd w:fill="FFFFFF" w:val="clear"/>
        </w:rPr>
        <w:t>Федерального </w:t>
      </w:r>
      <w:r>
        <w:rPr>
          <w:rStyle w:val="Emphasis"/>
          <w:i w:val="false"/>
          <w:iCs w:val="false"/>
          <w:sz w:val="24"/>
          <w:shd w:fill="FFFFFF" w:val="clear"/>
        </w:rPr>
        <w:t>закона</w:t>
      </w:r>
      <w:r>
        <w:rPr>
          <w:sz w:val="24"/>
          <w:shd w:fill="FFFFFF" w:val="clear"/>
        </w:rPr>
        <w:t> от 12 декабря 2023 г. N 565-ФЗ "О </w:t>
      </w:r>
      <w:r>
        <w:rPr>
          <w:rStyle w:val="Emphasis"/>
          <w:i w:val="false"/>
          <w:iCs w:val="false"/>
          <w:sz w:val="24"/>
          <w:shd w:fill="FFFFFF" w:val="clear"/>
        </w:rPr>
        <w:t>занятости</w:t>
      </w:r>
      <w:r>
        <w:rPr>
          <w:sz w:val="24"/>
          <w:shd w:fill="FFFFFF" w:val="clear"/>
        </w:rPr>
        <w:t> населения в Российской Федерации"</w:t>
      </w:r>
      <w:r>
        <w:rPr>
          <w:sz w:val="24"/>
        </w:rPr>
        <w:t xml:space="preserve"> при принятии решения о ликвидации организации, сокращении численности или штата работников организации и возможном расторжении трудовых договоров работодатель не позднее чем за два месяца до начала проведения соответствующих мероприятий, обязан проинформировать государственную службу занятости посредством размещения информации, на единой цифровой платформе.</w:t>
      </w:r>
    </w:p>
    <w:p>
      <w:pPr>
        <w:pStyle w:val="TextBody"/>
        <w:ind w:left="-142" w:firstLine="539"/>
        <w:rPr>
          <w:sz w:val="24"/>
        </w:rPr>
      </w:pPr>
      <w:r>
        <w:rPr>
          <w:sz w:val="24"/>
        </w:rPr>
        <w:t xml:space="preserve">Форма представления работодателем указанной информации утверждена приказом Минтруда России от 16.04.2024 № 195н «Об утверждении форм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». </w:t>
      </w:r>
    </w:p>
    <w:p>
      <w:pPr>
        <w:pStyle w:val="Normal"/>
        <w:widowControl w:val="false"/>
        <w:autoSpaceDE w:val="false"/>
        <w:ind w:left="-142" w:firstLine="539"/>
        <w:jc w:val="both"/>
        <w:rPr>
          <w:rFonts w:eastAsia="Arial Unicode MS"/>
          <w:color w:val="000000"/>
        </w:rPr>
      </w:pPr>
      <w:r>
        <w:rPr/>
        <w:t xml:space="preserve">В судебном заседании установлено, что ООО «Альтаир-Нефть-Транс» несвоевременно исполнило и не представило в срок менее чем за два месяца </w:t>
      </w:r>
      <w:r>
        <w:rPr>
          <w:rFonts w:eastAsia="Arial Unicode MS"/>
          <w:color w:val="000000"/>
        </w:rPr>
        <w:t xml:space="preserve">в </w:t>
      </w:r>
      <w:r>
        <w:rPr/>
        <w:t>Нижневартовское управление Территориальный центр занятости населения по городу Нижневартовску и Нижневартовскому району Казенного учреждения Ханты-Мансийского автономного округа – Югры «Центр занятости населения Ханты-Мансийского автономного округа – Югры» информацию</w:t>
      </w:r>
      <w:r>
        <w:rPr>
          <w:shd w:fill="FFFFFF" w:val="clear"/>
        </w:rPr>
        <w:t xml:space="preserve"> о сокращении численности или штата работников организации и возможном расторжении трудового договора – дата расторжении трудового договора – 30.04.2025, информация представлена 12.03.2025.</w:t>
      </w:r>
    </w:p>
    <w:p>
      <w:pPr>
        <w:pStyle w:val="Normal"/>
        <w:ind w:left="-142" w:firstLine="567"/>
        <w:jc w:val="both"/>
        <w:rPr/>
      </w:pPr>
      <w:r>
        <w:rPr>
          <w:rFonts w:eastAsia="MS Mincho;ＭＳ 明朝"/>
        </w:rPr>
        <w:t xml:space="preserve">Мировой судья считает, что факт совершения </w:t>
      </w:r>
      <w:r>
        <w:rPr/>
        <w:t>юридическим лицом ООО «Альтаир-Нефть-Транс»</w:t>
      </w:r>
      <w:r>
        <w:rPr>
          <w:rFonts w:eastAsia="MS Mincho;ＭＳ 明朝"/>
        </w:rPr>
        <w:t xml:space="preserve"> административного правонарушения в судебном заседании установлен и подтвержден совокупностью собранных по делу доказательств, и квалифицирует действия </w:t>
      </w:r>
      <w:r>
        <w:rPr/>
        <w:t xml:space="preserve">ООО «Альтаир-Нефть-Транс» </w:t>
      </w:r>
      <w:r>
        <w:rPr>
          <w:rFonts w:eastAsia="MS Mincho;ＭＳ 明朝"/>
        </w:rPr>
        <w:t xml:space="preserve">по ст. 19.7 </w:t>
      </w:r>
      <w:r>
        <w:rPr/>
        <w:t>Кодекса РФ об административных правонарушениях</w:t>
      </w:r>
      <w:r>
        <w:rPr>
          <w:rFonts w:eastAsia="MS Mincho;ＭＳ 明朝"/>
        </w:rPr>
        <w:t xml:space="preserve"> как </w:t>
      </w:r>
      <w:r>
        <w:rPr>
          <w:shd w:fill="FFFFFF" w:val="clear"/>
        </w:rPr>
        <w:t>несвоевременное представление в организацию, уполномоченную в соответствии с федеральными законами на осуществление государственного надзора (должностному лицу)</w:t>
      </w:r>
      <w:r>
        <w:rPr>
          <w:szCs w:val="26"/>
        </w:rPr>
        <w:t>, сведений (информации), представление которых предусмотрено законом и необходимо для осуществления этим органом его законной деятельности</w:t>
      </w:r>
      <w:r>
        <w:rPr>
          <w:rFonts w:eastAsia="MS Mincho;ＭＳ 明朝"/>
        </w:rPr>
        <w:t>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Вышеприведенные непосредственно исследованные мировым судьей доказательства относимы, допустимы, достоверны, а в целом их совокупности достаточны для установления обстоятельств правонарушения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Обстоятельством, смягчающим административную ответственность, мировой судья признает в соответствии с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Поскольку ст. 19.7 Кодекса РФ об административных правонарушениях не указана в перечне статей, по которым административные правонарушения не могут быть признаны малозначительными и статьей 2.9 Кодекса РФ об административных правонарушениях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декса РФ об административных правонарушениях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 </w:t>
      </w:r>
      <w:r>
        <w:rPr/>
        <w:t xml:space="preserve">Нарушение юридически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, не лишило уполномоченные органы возможности осуществления соответствующего контроля. 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9.7 Кодекса РФ об административных правонарушениях Российской Федерации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С учетом конкретных обстоятельств дела, незначительное нарушение срока предоставления соответствующей информации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ООО «Альтаир-Нефть-Транс» 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autoSpaceDE w:val="false"/>
        <w:ind w:left="-142"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  <w:t xml:space="preserve">Производство по делу об административном правонарушении в отношении юридического лица – общества с ограниченной ответственностью «Альтаир-Нефть-Транс» в совершении правонарушения, предусмотренного ст. 19.7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Освободить юридическое лицо – общество с ограниченной ответственностью «Альтаир-Нефть-Транс» от административной ответственности объявив ему устное замечание.</w:t>
      </w:r>
    </w:p>
    <w:p>
      <w:pPr>
        <w:pStyle w:val="Style19"/>
        <w:ind w:left="-142"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19"/>
        <w:numPr>
          <w:ilvl w:val="0"/>
          <w:numId w:val="0"/>
        </w:numPr>
        <w:ind w:left="-142"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-142"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ind w:left="-142"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 xml:space="preserve">                   </w:t>
        <w:tab/>
        <w:t xml:space="preserve">          Е.В. Дубаенко</w:t>
      </w:r>
    </w:p>
    <w:p>
      <w:pPr>
        <w:pStyle w:val="Style19"/>
        <w:ind w:left="-142" w:right="21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