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АП077284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сичанского Максима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ересичанский М.А., 14.05.2025 года в *, будучи привлеченной 03.03.2025 года к административной ответственности по ч.4 ст.12.16 КоАП РФ на основании постановления № 18810089240000812935 старшего инспектора ДПС ОВ Госавтоинспекции ОМВД по России  г. Салехарду к административному наказанию в виде штрафа в размере 22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сичанский М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есичанский М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есичанский М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6.2025 года, из которого следует, что Пересичанский М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4 ст.12.16 КоАП РФ от 03.03.2025 года, которое вступило в законную силу 14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3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3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ересичанского М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ересичанского Максима Александ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4500 (четыре тысячи пя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746252017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