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АП077286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сичанского Максима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ересичанский М.А., 13.05.2025 года в *, будучи привлеченной 02.03.2025 года к административной ответственности по ст.12.6 КоАП РФ на основании постановления № 18810089240000464252 инспектора ДПС ОВ Госавтоинспекции ОМВД по России «Надымский» к административному наказанию в виде штрафа в размере 1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сичанский М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есичанский М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есичанский М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Пересичанский М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 ст.12.16 КоАП РФ от 02.03.2025 года, которое вступило в законную силу 13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2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ересичанского М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ересичанского Максима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3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47252018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