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810886250920047883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скиерь Виорики Федор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Бескиерь В.Ф., 10.01.2025 года в *, будучи привлеченной 28.10.2024 года к административной ответственности по ч.2 ст.12.9 КоАП РФ на основании постановления № 18810586241028011496 старшего инспектора по ИАЗ ЦАФАП в ОДД ГИБДД УМВД России  по ХМ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скиерь В.Ф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ескиерь В.Ф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ескиерь В.Ф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5.06.2025 года, из которого следует, что Бескиерь В.Ф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28.10.2024 года, которое вступило в законную силу 0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вещением № И000073544 от 30.05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8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ескиерь В.Ф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ескиерь Виорику Федор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749252015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