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5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</w:t>
      </w:r>
      <w:r>
        <w:rPr>
          <w:color w:val="000000"/>
          <w:sz w:val="28"/>
          <w:szCs w:val="28"/>
        </w:rPr>
        <w:t xml:space="preserve">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8810886250920049866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кана Константина Михайл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окан К.М., 17.12.2025 года в *, будучи привлеченной 26.09.2024 года к административной ответственности по ч.2 ст.12.9 КоАП РФ на основании постановления № 18810586240926023344 старшего инспектора по ИАЗ ЦАФАП в ОДД ГИБДД УМВД России  по ХМ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кан К.М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окан К.М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окан К.М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7.07.2025 года, из которого следует, что Мокан К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26.09.2024 года, которое вступило в законную силу 15.10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звещением № И000074215 от 10.06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6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окана К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Мокана Константина Михайл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7532520126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