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754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8 июл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ятых В.С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Пятых Виктора Станиславовича, ----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ятых В.С., проживающий по адресу: ХМАО-Югра, --- являясь лицом, в отношении которого решением --- от ---, вступившим в законную силу ---, установлен административный надзор и введены ограничения, в том числе явка в орган внутренних дел по месту жительства, пребывания или фактического нахождения для регистрации два раза в месяц, в дни установленные органом внутренних дел, а именно: первый, третий вторник месяца в период с --- минут до --- минут и с --- минут до -- минут, а если день регистрации выпадает на выходной день - на следующий рабочий день, будучи привлеченным постановлением № ----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---, не явился для регистрации в ОМВД России по г. -- --- чем повторно в течение года нарушил установленные ограничения, то есть совершил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Пятых В.С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Пятых В.С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Пятых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--- об административном правонарушении от ---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Пятых В.С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ятых В.С. ----, согласно которым, он не явился на регистрацию, так как забы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а --- от ---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 от -- в соответствии с которым, Пятых В.С. поставлен на учет 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--- вступившим в законную силу --- в соответствии с которым в отношении Пятых В.С. установлен административный надзор на срок 3 года, введены ограничения, в том числе он обязан являться в орган внутренних дел по месту жительства, пребывания или фактического нахождения для регистрации два раза в месяц, для рег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--- из которого следует, что Пятых В.С. установлена периодичность явки в ОМВД России по ---для регистрации: 2 раза в месяц, первый, третий вторник месяца в период с --- минут до -- минут и с --- минут до --- минут, а если день регистрации выпадает на выходной день - на следующий рабочий день. Пятых В.С. с графиком ознакомлен -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--- Пятых В.С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--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---- в соответствии с которым Пятых В.С. привлечен к административной ответственности по ч. 3 ст. 19.24 КоАП РФ в виде обязательных работ сроком на 20 часов. Постановление вступило в законную силу 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ятых В.С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ятых В.С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Пятых В.С. не относитс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1 20.25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ятых Виктора Станиславо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5 (двадцать пять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</w:t>
        <w:tab/>
        <w:t xml:space="preserve">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24-01-2025-004891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