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54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3 сентяб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 xml:space="preserve">автономного округа - Югры Конякин Е.Н., исполняющий обязанности мирового судьи судебного участка № 2 </w:t>
      </w:r>
      <w:r>
        <w:rPr>
          <w:color w:val="000000"/>
          <w:sz w:val="28"/>
          <w:szCs w:val="28"/>
        </w:rPr>
        <w:t xml:space="preserve">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– 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8810886250920049592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укинова Владимира Владимир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  </w:t>
        <w:tab/>
        <w:t xml:space="preserve">*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 xml:space="preserve">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 – </w:t>
        <w:tab/>
        <w:t>*, паспорт *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Лукинов В.В., 11.12.2024 года в *, будучи привлеченным 30.09.2024 года к административной ответственности по ч.2 ст.12.9 КоАП РФ на основании постановления № 18810586240930046531 ст. инспектора по ИАЗ ЦАФАП в ОДД ГИБДД УМВД России  по ХМ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укинов В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Лукинов В.В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овательно, Лукинов В.В. считается надлежаще извещенным о времени, дате и месте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2.07.2025 года, из которого следует, что Лукинов В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2 ст.12.9 КоАП РФ от 30.09.2024 года, которое вступило в законную силу 11.10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извещением № И000074019 от 10.06.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рточкой учета транспортного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30.09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0.1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Лукинова В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Лукинова Владимира Владимир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000 (одна тысяча) рублей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735007542520171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