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-1" w:hanging="0"/>
        <w:jc w:val="left"/>
        <w:rPr>
          <w:bCs/>
          <w:sz w:val="20"/>
        </w:rPr>
      </w:pPr>
      <w:r>
        <w:rPr>
          <w:sz w:val="20"/>
        </w:rPr>
        <w:t>86MS0010-01-2025-003397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58/1002/2025</w:t>
      </w:r>
    </w:p>
    <w:p>
      <w:pPr>
        <w:pStyle w:val="Heading1"/>
        <w:ind w:left="0" w:right="-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18 августа 2025 года</w:t>
      </w:r>
    </w:p>
    <w:p>
      <w:pPr>
        <w:pStyle w:val="23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Кобыляцкого Кирилла Стани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1.08.2025 23:10 у дома № * по ул. * п. Унъюган Октябрьского района Ханты-Мансийского автономного округа – Югры, Кобыляцкий К. С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369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3"/>
        <w:ind w:firstLine="709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3"/>
        <w:ind w:firstLine="709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авила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пункт 2.7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27.1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Правительства Российской Федерации от 21 октября 2022 года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пункта 3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Кобыляцкого К. С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Кобыляцкого К. С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Кобыляцкий К. С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составила 0,369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ом изложены обстоятельства, аналогичные приведённым в судебном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Кобыляцкий К. С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3"/>
        <w:ind w:firstLine="709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Кобыляцкого К. С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3"/>
        <w:ind w:firstLine="709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быляцкого Кирилла Станислав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227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 (часть 2 статьи 32.7 Кодекс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ившее в законную силу постановление о назначении административного наказания, в соответствии с требованиями статей 31.3, 32.5 Кодекса, направить в административный орган, для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ивлекаемому лицу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