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758-1802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9 августа 2025 года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исполняя обязанности мирового судьи судебного участка № 2 Лангепасского судебного района Ханты-Мансийского автономного округа-Югры, с участием лица, в отношении которого ведется производство по делу об административном правонарушении, Пирназарова Х.М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ирназарова Хусейнжона Музаффар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Пирназаров Х.М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8.08.2025 около 12:30 в районе дома № 20 по ул. Солнечная в г. Лангепасе </w:t>
      </w:r>
      <w:r>
        <w:rPr>
          <w:color w:val="000000"/>
        </w:rPr>
        <w:t xml:space="preserve">Пирназаров  Х.М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перевозил с целью извлечения прибыли пассажира на автомобиле «Тойота» с государственным регистрационным знаком *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Пирназаров Х.М. признал вину в совершении правонарушения.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Пирназарова Х.М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Пирназарова Х.М. в совершении указанного правонарушения подтверждается протоколом об административном правонарушении от 28.08.2025 86 № 300721/2095; рапортом сотрудника полиции * из которого следует, что 28.08.2025 </w:t>
      </w:r>
      <w:r>
        <w:rPr>
          <w:i w:val="false"/>
          <w:sz w:val="24"/>
          <w:szCs w:val="24"/>
        </w:rPr>
        <w:t xml:space="preserve">около 12:30 в районе дома № 20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Тойота» с государственным регистрационным знаком Р538СУ/86, </w:t>
      </w:r>
      <w:r>
        <w:rPr>
          <w:i w:val="false"/>
          <w:sz w:val="24"/>
          <w:szCs w:val="24"/>
        </w:rPr>
        <w:t>под управлением Пирназарова  Х.М., оказывавшего услугу такси; письменным объяснением Пирназарова  Х.М., который подтвердил перевозку пассажира 28.08.2025 за денежное вознаграждение без регистрации в качестве индивидуального предпринимателя, а также другими исследованными доказа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Пирназаров Х.М. не оспаривает, подтверждает выполнение заказов пассажиров с использованием интернет-приложение «Гарант Авто». Пирназаров Х.М. 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Пирназаров Х.М. в качестве индивидуального предпринимателя не зарегистрирован. По данным ИФНС Пирназаров Х.М. правового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Пирназарова Х.М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изнание вины в совершении правонарушения, признается обстоятельством, смягчающим административную ответстве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овторное совершение однородного административного правонарушения, учитывается в качестве обстоятельства, отягчающего административную ответственность.    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Пирназарову Х.М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ирназарова Хусейнжона Музаффаро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1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355007582514132.</w:t>
      </w:r>
    </w:p>
    <w:p>
      <w:pPr>
        <w:pStyle w:val="Normal"/>
        <w:widowControl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