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5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920Ю в отношении должностного лица –  ликвидатора садоводческого некоммерческого товарищества собственников недвижимости «Кабач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амова Дамира Фанзат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Имамов Д.Ф., являясь ликвидатором садоводческого некоммерческого товарищества собственников недвижимости «Кабачок» (далее СНТ СН «Кабачок»), расположенного по адресу: *, </w:t>
      </w:r>
      <w:r>
        <w:rPr>
          <w:sz w:val="27"/>
          <w:szCs w:val="27"/>
        </w:rPr>
        <w:t>не предоставил налоговую декларацию по налогу на добавленную стоимость за 1 квартал 2025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04.2025 года, чем совершил правонарушение, предусмотренное ст. 15.5 КоАП РФ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амов Д.Ф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4.07.2025 года, из которого следует, что Имамов Д.Ф., являясь должностным лицом, не предоставил налоговую декларацию по НДС в установленный срок в налоговый орган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259 от 12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41 от 14.07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Имамова Д.Ф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ликвидатора садоводческого некоммерческого товарищества собственников недвижимости «Кабачок»» Имамова Дамира Фанзат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