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410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9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60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Мирзоева Марселя Икрам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Мирзоев М.И.</w:t>
      </w:r>
      <w:r>
        <w:rPr>
          <w:b w:val="false"/>
          <w:bCs/>
          <w:sz w:val="26"/>
          <w:szCs w:val="26"/>
          <w:lang w:val="ru-RU"/>
        </w:rPr>
        <w:t xml:space="preserve"> 01.07.2025 года в 18 час. 09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ирзоев М.И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ирзоевым М.И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397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1.07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Мирзоевым М.И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1.07.2025 года, на которой зафиксирован факт выезда на полосу, предназначенную для встречного движения, Мирзоевым М.И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7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1.07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Мирзоевым М.И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ирзоевым М.И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7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1.07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Мирзоева М.И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Признать </w:t>
      </w:r>
      <w:r>
        <w:rPr>
          <w:b w:val="false"/>
          <w:iCs/>
          <w:sz w:val="26"/>
          <w:szCs w:val="26"/>
        </w:rPr>
        <w:t>Мирзоева Марселя Икрамо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205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25 августа 2025 год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