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60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917Ю в отношении должностного лица –  конкурсного управляющего общества с ограниченной ответственностью «Спецстро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аитова Руслана Ривхат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 xml:space="preserve">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,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Саитов Р.Р., являясь конкурсным управляющим общества с ограниченной ответственностью «Спецстрой», расположенного по адресу: г. Югорск, ул. Промышленная, 5Г, не предоставил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итов Р.Р. </w:t>
      </w:r>
      <w:r>
        <w:rPr>
          <w:sz w:val="27"/>
          <w:szCs w:val="27"/>
        </w:rPr>
        <w:t xml:space="preserve">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</w:t>
      </w:r>
      <w:r>
        <w:rPr>
          <w:sz w:val="28"/>
          <w:szCs w:val="28"/>
        </w:rPr>
        <w:t>Саитов Р.Р.</w:t>
      </w:r>
      <w:r>
        <w:rPr>
          <w:sz w:val="27"/>
          <w:szCs w:val="27"/>
        </w:rPr>
        <w:t xml:space="preserve">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</w:t>
      </w:r>
      <w:r>
        <w:rPr>
          <w:sz w:val="28"/>
          <w:szCs w:val="28"/>
        </w:rPr>
        <w:t>Саитов Р.Р.</w:t>
      </w:r>
      <w:r>
        <w:rPr>
          <w:sz w:val="27"/>
          <w:szCs w:val="27"/>
        </w:rPr>
        <w:t xml:space="preserve">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07.07.2025 года, из которого следует, что Саитов Р.Р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rPr/>
      </w:pPr>
      <w:r>
        <w:rPr>
          <w:sz w:val="28"/>
          <w:szCs w:val="28"/>
        </w:rPr>
        <w:tab/>
        <w:t>- уведомлением № 2252 от 12.05.2025 года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40 от 14.07.2025 года подтверждается факт отправки протокола об административном правонарушении;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Саитова Р.Р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конкурсного управляющего общества с ограниченной ответственностью «Спецстрой» Саитова Руслана Ривхатовича 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735007602515132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