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61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916Ю в отношении должностного лица –  конкурсного управляющего общества с ограниченной ответственностью «Спецстро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аитова Руслана Ривхат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Саитов Р.Р., являясь конкурсным управляющим общества с ограниченной ответственностью «Спецстрой», расположенного по адресу: г. Югорск, ул. Промышленная, 5Г, не предоставил налоговую декларацию по налогу на прибыль организаций за 12 месяцев 2024 года в налоговый орган по месту учета - МИФНС России № 2 по ХМАО – Югре в нарушение установленного п. 4 ст. 289 НК РФ срока предоставления налоговой декларации -  не позднее 25 календарных дней со дня окончания соответствующего отчетного периода, следующего за истекшим налоговым периодом (год)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итов Р.Р. </w:t>
      </w:r>
      <w:r>
        <w:rPr>
          <w:sz w:val="27"/>
          <w:szCs w:val="27"/>
        </w:rPr>
        <w:t xml:space="preserve">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</w:t>
      </w:r>
      <w:r>
        <w:rPr>
          <w:sz w:val="28"/>
          <w:szCs w:val="28"/>
        </w:rPr>
        <w:t>Саитов Р.Р.</w:t>
      </w:r>
      <w:r>
        <w:rPr>
          <w:sz w:val="27"/>
          <w:szCs w:val="27"/>
        </w:rPr>
        <w:t xml:space="preserve">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ab/>
        <w:t xml:space="preserve">Следовательно, </w:t>
      </w:r>
      <w:r>
        <w:rPr>
          <w:sz w:val="28"/>
          <w:szCs w:val="28"/>
        </w:rPr>
        <w:t>Саитов Р.Р.</w:t>
      </w:r>
      <w:r>
        <w:rPr>
          <w:sz w:val="27"/>
          <w:szCs w:val="27"/>
        </w:rPr>
        <w:t xml:space="preserve"> считается надлежаще извещенным о времени, дате и месте рассмотр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4.07.2025 года, из которого следует, что Саитов Р.Р., являясь должностным лицом,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252 от 12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40 от 14.07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явлением о привлечении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аитова Р.Р. установленной, квалифицирует его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конкурсного управляющего общества с ограниченной ответственностью «Спецстрой» Саитова Руслана Ривхат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