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762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47-01-2025-004235-43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30 ию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Лапкова Максима Сергеевича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</w:t>
      </w:r>
      <w:r>
        <w:rPr>
          <w:color w:val="FF0000"/>
          <w:sz w:val="24"/>
          <w:szCs w:val="24"/>
          <w:lang w:val="ru-RU"/>
        </w:rPr>
        <w:t>ца 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 xml:space="preserve">ина </w:t>
      </w:r>
      <w:r>
        <w:rPr>
          <w:color w:val="FF0000"/>
          <w:sz w:val="24"/>
          <w:szCs w:val="24"/>
        </w:rPr>
        <w:t>РФ, русским языком владе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го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,</w:t>
      </w:r>
      <w:r>
        <w:rPr>
          <w:color w:val="FF0000"/>
          <w:sz w:val="24"/>
          <w:szCs w:val="24"/>
        </w:rPr>
        <w:t xml:space="preserve">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 xml:space="preserve">гося </w:t>
      </w:r>
      <w:r>
        <w:rPr>
          <w:color w:val="FF0000"/>
          <w:sz w:val="24"/>
          <w:szCs w:val="24"/>
        </w:rPr>
        <w:t xml:space="preserve">к административной ответственности, </w:t>
      </w:r>
      <w:r>
        <w:rPr>
          <w:color w:val="FF0000"/>
          <w:sz w:val="24"/>
          <w:szCs w:val="24"/>
          <w:lang w:val="ru-RU"/>
        </w:rPr>
        <w:t>паспорт …</w:t>
      </w:r>
      <w:r>
        <w:rPr>
          <w:color w:val="FF0000"/>
          <w:sz w:val="24"/>
          <w:szCs w:val="24"/>
        </w:rPr>
        <w:t>,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>21 мая 2025 года в 03 часа 47 минут Лапков М.С., в районе д. 19А по ул. Дружбы Народов в г. Нижневартовске, повторно управлял транспортным средством ВАЗ 21053 …, не зарегистрированным в установленном порядке, а именно с момента заключения договора купли-продажи транспортного средства в течение 10 дней не зарегистрировал, в нарушение п.1 ОП ПДД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На рассмотрение административного материала Лапков М.С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Лапкова М.С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Лапкова М.С. в совершении правонарушения, предусмотренного ч. 1.1 ст. 12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Факт совершения Лапковым М.С. административного правонарушения, предусмотренного ч. 1.1 ст. 12.1 КоАП РФ, подтверждается, представленными доказательствами, а именно: протоколом об административном правонарушении 86 ХМ № 598987 от 21.05.2025; рапортом ИДПС О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Лапковым М.С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; постановлением по делу об административном правонарушении № 18810086230001776044 от 14.10.2024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Лапкова М.С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Обстоятельств, отягчающих административную ответственность Лапкова М.С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азначении наказания Лапкову М.С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Лапкова Максима Сергее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19000,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0705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