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6</w:t>
      </w:r>
      <w:r>
        <w:rPr>
          <w:b w:val="false"/>
          <w:color w:val="000000"/>
          <w:sz w:val="22"/>
          <w:szCs w:val="22"/>
        </w:rPr>
        <w:t>-01-2025-</w:t>
      </w:r>
      <w:r>
        <w:rPr>
          <w:b w:val="false"/>
          <w:color w:val="000000"/>
          <w:sz w:val="22"/>
          <w:szCs w:val="22"/>
          <w:lang w:val="ru-RU"/>
        </w:rPr>
        <w:t>003450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87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>Юсупова Романа Фарит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супов Р.Ф. 20.03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086230002282959 по делу об административном правонарушении от 07.01.2025 года, вступившим в законную силу 18.01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Юсупов Р.Ф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Юсуповым Р.Ф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665552 об административном правонарушении от 10.07.2025 года, согласно которому </w:t>
      </w:r>
      <w:r>
        <w:rPr>
          <w:b w:val="false"/>
          <w:bCs/>
          <w:sz w:val="26"/>
          <w:szCs w:val="26"/>
        </w:rPr>
        <w:t>Юсупов Р.Ф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 18810086230002282959 по делу об административном правонарушении от 07.01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 18810086230002282959 по делу об административном правонарушении от 07.01.2025 года</w:t>
      </w:r>
      <w:r>
        <w:rPr>
          <w:b w:val="false"/>
          <w:bCs/>
          <w:sz w:val="26"/>
          <w:szCs w:val="26"/>
        </w:rPr>
        <w:t>, которым Юсупову Р.Ф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 18810086230002282959 по делу об административном правонарушении от 07.01.2025 года,</w:t>
      </w:r>
      <w:r>
        <w:rPr>
          <w:b w:val="false"/>
          <w:bCs/>
          <w:sz w:val="26"/>
          <w:szCs w:val="26"/>
        </w:rPr>
        <w:t xml:space="preserve"> по состоянию на 18.07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10.07.2025 года, согласно которому Юсупов Р.Ф. не оплатил в установленный законом срок штраф по постановлению № 18810086230002282959 по делу об административном правонарушении от 07.01.2025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Юсупова Р.Ф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Юсупов Р.Ф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Юсупова Романа Фари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7872520109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