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91-2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9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– Агаева Исы Магомедовича, … года рождения, уроженца …, проживающего по адресу: … паспорт …</w:t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Агаев И.М., являясь генеральным директором ООО «ЛИДЕР», </w:t>
      </w:r>
      <w:r>
        <w:rPr>
          <w:sz w:val="28"/>
          <w:szCs w:val="28"/>
        </w:rPr>
        <w:t>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представлена 03.06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Агаев И.М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Агаева И.М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гаева Ису Магомед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