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92-2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9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должностного лица – </w:t>
      </w:r>
      <w:r>
        <w:rPr>
          <w:rFonts w:eastAsia="MS Mincho;ＭＳ 明朝"/>
          <w:sz w:val="28"/>
          <w:szCs w:val="28"/>
        </w:rPr>
        <w:t>Цыганова Александра Павловича, … года рождения, уроженца …, проживающего по адресу: …, паспорт …</w:t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Цыганов А.П., являясь директором ООО «ЛОМБАРД «ВЫГОДА», </w:t>
      </w:r>
      <w:r>
        <w:rPr>
          <w:sz w:val="28"/>
          <w:szCs w:val="28"/>
        </w:rPr>
        <w:t xml:space="preserve">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Нефтяников, д.44, помещ. 1007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представлена 27.04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Цыганов А.П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Цыганова А.П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Цыганова Александра Пав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