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793-21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19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Style19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должностного лица – Алдибирова Казбека Майрбековича, … года рождения, уроженца …, проживающего по адресу: … паспорт …</w:t>
      </w:r>
    </w:p>
    <w:p>
      <w:pPr>
        <w:pStyle w:val="Style19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Алдибиров К.М., являясь директором ООО «МЕГИОНСКАЯ РЕМОНТНО-СТРОИТЕЛЬНАЯ КОМПАНИЯ», </w:t>
      </w:r>
      <w:r>
        <w:rPr>
          <w:sz w:val="28"/>
          <w:szCs w:val="28"/>
        </w:rPr>
        <w:t>расположенного по адресу: …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1 квартал 2025 года, срок предоставления установлен не позднее 25.04.2025 года, фактически декларация представлена 30.04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Алдибиров К.М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сведения из Единого реестра субъектов малого и среднего предпринимательства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Алдибирова К.М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лдибирова Казбека Майрбек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