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1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966-5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вгуста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Юрович Наталии Михайловны, * года рождения, уроженки *, гражданки Российской Федерации, работающей генеральным директором ООО «ОЛИМП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Юрович Н.М., являясь должностным лицом – генеральным директором ООО «ОЛИМП», находящегося по адресу: ХМАО-Югра г.Нягань, 7 микрорайон, дом 4, квартира 100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судебного заседания от представителя Межрайонную инспекцию Федеральной налоговой службы № 2 по ХМАО – Югре поступило заявление, в котором просят прекратить производство по делу в связи с отсутствием состава административного правонарушения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Юрович Н.М. на рассмотрение дела об административном правонарушении не явилась, о судебном заседании извещена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Юрович Н.М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должен быть предоставлен должностным лицом Юрович Н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жностное лицо Юрович Н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07.04.2025, что подтверждается квитанцией о приеме отчетности в электронной форме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в представленные в материалы дела: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 № 2079Ю об административном правонарушении от 28.07.2025, в котором изложены обстоятельства совершения Юр</w:t>
      </w:r>
      <w:r>
        <w:rPr>
          <w:sz w:val="28"/>
          <w:szCs w:val="28"/>
        </w:rPr>
        <w:t>ович Н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витан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04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у из Единого государственного реестра юридических лиц от 26.04.2025, согласно которой руководителем </w:t>
      </w:r>
      <w:r>
        <w:rPr>
          <w:color w:val="000000"/>
          <w:sz w:val="28"/>
          <w:szCs w:val="28"/>
        </w:rPr>
        <w:t>ООО «ОЛИМП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Юрович Н.М.</w:t>
      </w:r>
      <w:r>
        <w:rPr>
          <w:color w:val="000000"/>
          <w:sz w:val="28"/>
          <w:szCs w:val="28"/>
          <w:lang w:val="ru-RU"/>
        </w:rPr>
        <w:t xml:space="preserve">, которые </w:t>
      </w:r>
      <w:r>
        <w:rPr>
          <w:sz w:val="28"/>
          <w:szCs w:val="28"/>
          <w:lang w:val="ru-RU"/>
        </w:rPr>
        <w:t>были оценены в совокупности, в соответствии с требованиями статьи 26.11 Кодекса Российской Федерации об административных правонарушениях, мировой судья не находит оснований для привлечения должностного лица к административной ответственности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ей 24.5 Кодекса Российской Федерации об административных правонарушениях производство по делу об административном правонарушении подлежит прекращению за отсутствием состава административ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Учитывая срок предоставления отчетности, установленный пунктом</w:t>
      </w:r>
      <w:r>
        <w:rPr>
          <w:sz w:val="28"/>
          <w:szCs w:val="28"/>
        </w:rPr>
        <w:t xml:space="preserve"> 7 статьи 431 Налогового кодекса Российской Федерации</w:t>
      </w:r>
      <w:r>
        <w:rPr>
          <w:sz w:val="28"/>
          <w:szCs w:val="28"/>
          <w:lang w:val="ru-RU"/>
        </w:rPr>
        <w:t>, представленную декларацию 07.04.2025, мировой судья приходит к выводу, что срок ее направления в налоговый орган не нарушен.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в действиях Юрович Н.М. мировой судья не усматривает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msud.garant.ru/" \l "/document/12125267/entry/15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15.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На основании изложенного и руководствуясь статьями 24.5, 29.9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ое дело в отношении Юрович Наталии Михайловны о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msud.garant.ru/" \l "/document/12125267/entry/15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15.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прекратить за 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