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1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67-5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Михайлова Игоря Анатольевича, * года рождения, уроженца *, гражданина Российской Федерации, работающего председателем МООГН ПВМ И ПСА «ТЕРРИТОРИЯ ДЕСАНТА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Михайлов И.А., являясь должностным лицом – председателем МООГН ПВМ И ПСА «ТЕРРИТОРИЯ ДЕСАНТА», находящегося по адресу: ХМАО-Югра г.Нягань, 2 микрорайон, дом 22, квартира 1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ихайлов И.А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ихайлова И.А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Михайлова И.А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Михайлов И.А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Михайлов И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80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sz w:val="28"/>
          <w:szCs w:val="28"/>
        </w:rPr>
        <w:t>Михай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ыпиской из Единого государственного реестра юридических лиц от 22.07.2025, согласно которой руководителем </w:t>
      </w:r>
      <w:r>
        <w:rPr>
          <w:color w:val="000000"/>
          <w:sz w:val="28"/>
          <w:szCs w:val="28"/>
        </w:rPr>
        <w:t>МООГН ПВМ И ПСА «ТЕРРИТОРИЯ ДЕСАНТ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ихайлов И.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ихайлова И.А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ихайлову И.А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Михайлова Игоря Анатоль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17251518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