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1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68-4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ихайлова Игоря Анатольевича, * года рождения, уроженца *, гражданина Российской Федерации, работающего председателем МООГН ПВМ И ПСА «ТЕРРИТОРИЯ ДЕСАНТ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Михайлов И.А., являясь должностным лицом – председателем МООГН ПВМ И ПСА «ТЕРРИТОРИЯ ДЕСАНТА», находящегося по адресу: ХМАО-Югра г.Нягань, 2 микрорайон, дом 2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ихайлов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ихайлова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ихайл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Михайлов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30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1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30.04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2.07.2025, согласно которой руководителем </w:t>
      </w:r>
      <w:r>
        <w:rPr>
          <w:color w:val="000000"/>
          <w:sz w:val="28"/>
          <w:szCs w:val="28"/>
        </w:rPr>
        <w:t>МООГН ПВМ И ПСА «ТЕРРИТОРИЯ ДЕСАНТ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ихайлов И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ихайлова Игор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