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4-3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олтангишиевой Марьям Калсыновны, * года рождения, уроженки *, паспорт *, гражданка Российской Федерации, работающей председателем правления СОНТ «ВОЛНА», находящегося по адресу: ХМАО-Югра *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sz w:val="28"/>
          <w:szCs w:val="28"/>
        </w:rPr>
        <w:t xml:space="preserve">Солтангишиева М.К., являясь должностным лицом – председателем правления СОНТ «ВОЛНА», находящегося по адресу: ХМАО-Югра *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олтангишиева М.К.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олтангишиевой М.К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Солтангишиевой М.К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Солтангишиева М.К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а в электронной форме 10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олтангишиевой М.К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00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СОНТ «ВОЛН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Солтангишиева М.К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бухгалтерская отчетность за 2024 год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0.04.2025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олтангишиевой М.К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олтангишиевой М.К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Солтангишиеву Марьям Калсыновну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24251510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