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2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75-2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августа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Константиновой Альбины Рифхатовны, * года рождения, уроженки *, паспорт * гражданка Российской Федерации, работающей генеральным директором ООО «АЛЬМАКС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Константинова А.Р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АЛЬМАКС», находящегося по адресу: ХМАО-Югра г.Нягань, 2 микрорайон, дом 18, квартира 2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нстантинова А.Р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Константинова А.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а в электронной форме 15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01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3.07.2025, согласно которой руководителем </w:t>
      </w:r>
      <w:r>
        <w:rPr>
          <w:color w:val="000000"/>
          <w:sz w:val="28"/>
          <w:szCs w:val="28"/>
        </w:rPr>
        <w:t>ООО «АЛЬМАК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онстантинова А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бухгалтерская отчетность за 2024 год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15.04.2025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нстантинову Альбину Рифхатовну 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252515185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