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6-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Беркеновой Полины Амантаевны, * года рождения, уроженки *, гражданки Российской Федерации, паспорт *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sz w:val="28"/>
          <w:szCs w:val="28"/>
        </w:rPr>
        <w:t>Беркенова П.А., являясь должностным лицом – генеральным директором ООО «РЕМТРАНС»,</w:t>
      </w:r>
      <w:r>
        <w:rPr/>
        <w:t xml:space="preserve"> </w:t>
      </w:r>
      <w:r>
        <w:rPr>
          <w:sz w:val="28"/>
          <w:szCs w:val="28"/>
        </w:rPr>
        <w:t xml:space="preserve">находящегося по адресу: ХМАО-Югра г.Нягань, ул.Уральская, дом 17, квартира 14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ркенова П.А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еркеновой П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Беркеновой П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Беркенова П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Беркеновой П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5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Беркеновой П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3.07.2025, согласно которой руководителем </w:t>
      </w: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>«РЕМТРАНС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Беркенова П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Беркеновой П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ркеновой П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Беркенову Полину Амантае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26251512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