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829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7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грановой Вероники Радионовны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й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6.07.2024 Мигранова В.Р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500 рублей, по постановлению № 86270966 от 07.03.2024, вступившему в законную силу 28.05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 вину признала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й в совершении административного правонарушения доказана: протоколом об административном правонарушении, согласно которому Мигранова В.Р., проживая по адресу: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, в установленный ст.32.2 КоАП РФ шестидесятидневный срок, ранее наложенный на неё административный штраф в сумме 500 рублей, по постановлению № 86270966 от 07.03.2024, вступившему в законную силу 28.05.2024, в результате чего совершила административное правонарушение, предусмотренное ч.1 ст.20.25 КоАП РФ; рапортом сотрудника полиции; копией уведомления; копией постановления № 86270966 от 07.03.2024, вступившему в законную силу 28.05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игранову Веронику Радионо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7.05.2025 с 01 час. 23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