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836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16 ию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Гайрунова Эдуарда Геннадьевича, </w:t>
      </w:r>
      <w:r>
        <w:rPr>
          <w:rStyle w:val="CatUserDefinedgrp3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0/13/СА о предоставлении документов (информации) касающихся деятельности </w:t>
      </w:r>
      <w:r>
        <w:rPr>
          <w:rStyle w:val="CatUserDefinedgrp3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Гайрунова Э.Г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923 от 13.05.2025, согласно которого генеральный директор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йрунов Э.Г. не представил в ИФНС России по г. Сургуту, по адресу: г. Сургут ул. Геологическая, д.2, в течение пяти дней (в срок не позднее 18.11.2024) требуемую информацию по требованию от 11.11.2024 № 11330/13/СА о предоставлении документов (информации) касающихся деятельности </w:t>
      </w:r>
      <w:r>
        <w:rPr>
          <w:rStyle w:val="CatUserDefinedgrp39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01.01.2022-31.12.2022». Таким образом, Гайрунов Э.Г. 19.11.2024 в 00 час.01 мин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7030-12 об истребовании документов (информации) от 08.11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11330/13/СА от 11.11.2024; сведениями о получении требования 11.11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йрунова Э.Г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Гайрунова Эдуарда Геннадь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8362515112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