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9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838-2701/2025</w:t>
      </w:r>
    </w:p>
    <w:p>
      <w:pPr>
        <w:pStyle w:val="Normal"/>
        <w:ind w:left="-426" w:right="-690" w:firstLine="567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sz w:val="22"/>
          <w:szCs w:val="22"/>
        </w:rPr>
        <w:t>86MS0027-01-2025-005319-82</w:t>
      </w:r>
    </w:p>
    <w:p>
      <w:pPr>
        <w:pStyle w:val="Normal"/>
        <w:ind w:left="-426" w:right="-690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690" w:firstLine="567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ind w:left="-426" w:right="-690" w:firstLine="567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426" w:right="-69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18 сентября 2025 года                                                                         г.Урай ХМАО-Югры</w:t>
      </w:r>
    </w:p>
    <w:p>
      <w:pPr>
        <w:pStyle w:val="TextBody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находящийся по адресу: ХМАО – Югра, город Урай, микрорайон 2, дом 26,  </w:t>
      </w:r>
    </w:p>
    <w:p>
      <w:pPr>
        <w:pStyle w:val="TextBody"/>
        <w:ind w:left="-426" w:right="-690" w:firstLine="567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ст. 7.1 Закона Ханты-Мансийского автономного округа – Югры от 11 июля 2010 года № 102-оз «Об административных правонарушениях», в отношении юридического лица акционерного общества «Урайтеплоэнергия», ОГРН *, расположе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left="-426" w:right="-690" w:firstLine="567"/>
        <w:jc w:val="both"/>
        <w:rPr>
          <w:rStyle w:val="Style17"/>
          <w:color w:val="000000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690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О «Урайтеплоэнергия» не исполнило решение Антитеррористической комиссии Ханты-Мансийского автономного округа - Югры</w:t>
      </w:r>
      <w:r>
        <w:rPr>
          <w:rFonts w:eastAsia="MS Mincho;ＭＳ 明朝"/>
          <w:sz w:val="25"/>
          <w:szCs w:val="25"/>
        </w:rPr>
        <w:t>, принятое в пределах ее компетенции, при следующих обстоятельствах:</w:t>
      </w:r>
    </w:p>
    <w:p>
      <w:pPr>
        <w:pStyle w:val="Normal"/>
        <w:ind w:left="-426" w:right="-690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14 июля 2025 года в 00 часов 01 минуту по адресу: *, АО «Урайтеплоэнергия» не исполнило решение Антитеррористической комиссии Ханты-Мансийского автономного округа – Югры (п.1.2.4 протокола от 04 марта 2025 года *)</w:t>
      </w:r>
      <w:r>
        <w:rPr>
          <w:rFonts w:eastAsia="MS Mincho;ＭＳ 明朝"/>
          <w:sz w:val="25"/>
          <w:szCs w:val="25"/>
        </w:rPr>
        <w:t xml:space="preserve">, выразившееся в том, что в установленный срок до 14  июля 2025 года </w:t>
      </w:r>
      <w:r>
        <w:rPr>
          <w:sz w:val="25"/>
          <w:szCs w:val="25"/>
        </w:rPr>
        <w:t>АО «Урайтеплоэнергия»</w:t>
      </w:r>
      <w:r>
        <w:rPr>
          <w:rFonts w:eastAsia="MS Mincho;ＭＳ 明朝"/>
          <w:sz w:val="25"/>
          <w:szCs w:val="25"/>
        </w:rPr>
        <w:t xml:space="preserve"> не обеспечено  приобретение необходимого количества антидроновых, а также длинноствольных, гладкоствольных огнестрельных ружей для использования охранным предприятием, осуществляющими охрану объекта топливно-энергетического комплекса Общества, чем нарушены п.4.1 ст.5 Федерального закона от 06 марта 2006 года №35-ФЗ «О противодействии терроризму», п.2 Постановления Губернатора ХМАО-Югры от 17 ноября 2010 года №217 «Об антитеррористической комиссии Ханты-Мансийского автономного округа – Югры»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О «Урайтеплоэнергия» извещено о времени и месте рассмотрения дела в надлежащем порядке, явку своего представителя в судебное заседание не обеспечило, в связи с чем дело рассмотрено в отсутствие привлекаемого лица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мировой судья приходит к следующему выводу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5679" w:leader="none"/>
        </w:tabs>
        <w:ind w:left="-426" w:right="-690"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частями 4, 4.1 статьи 5 Федерального закона № 35-Ф3 «О противодействии терроризму»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Общие правила организации деятельности антитеррористической комиссии в субъекте Российской Федерации по реализации ее полномочий, закрепленных в Положении об антитеррористической комиссии в субъекте Российской Федерации и нормативных правовых актах Российской Федерации</w:t>
      </w:r>
      <w:r>
        <w:rPr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установлены Регламентом антитеррористической комиссии в субъекте Российской Федерации, утвержденным Национальным антитеррористическим комитетом 17 июня 2016 года.</w:t>
      </w:r>
    </w:p>
    <w:p>
      <w:pPr>
        <w:pStyle w:val="Normal"/>
        <w:widowControl w:val="false"/>
        <w:ind w:left="-426" w:right="-690"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вышеперечисленными нормами права в автономном округе сформирован и функционирует орган по профилактике терроризма, минимизации и (или) ликвидации последствий — Антитеррористическая комиссия (АТК) ХМАО-Югры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АТК в своей деятельности руководствоваться Положением об антитеррористической комиссии в субъекте Российской Федерации, Регламентом антитеррористической комиссии в субъекте Российской Федерации, утвержденными председателем Национального антитеррористического комитета 17 июня 2016 года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  <w:lang w:bidi="ru-RU"/>
        </w:rPr>
        <w:t>В соответствии с п.2</w:t>
      </w:r>
      <w:r>
        <w:rPr>
          <w:rFonts w:eastAsia="MS Mincho;ＭＳ 明朝"/>
          <w:sz w:val="25"/>
          <w:szCs w:val="25"/>
        </w:rPr>
        <w:t xml:space="preserve"> Постановления Губернатора ХМАО-Югры от 17 ноября 2010 года №217 «Об антитеррористической комиссии Ханты-Мансийского автономного округа – Югры» р</w:t>
      </w:r>
      <w:r>
        <w:rPr>
          <w:sz w:val="25"/>
          <w:szCs w:val="25"/>
          <w:lang w:bidi="ru-RU"/>
        </w:rPr>
        <w:t>ешения АТК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 Для реализации решений АТК могут издаваться акты (совместные акты) территориальных органов федеральных органов исполнительной власти и органов государственной власти Ханты-Мансийского автономного округа - Югры, представители которых входят в состав АТК, и постоянно действующих рабочих групп АТК.</w:t>
      </w:r>
    </w:p>
    <w:p>
      <w:pPr>
        <w:pStyle w:val="Normal"/>
        <w:widowControl w:val="false"/>
        <w:ind w:left="-426" w:right="-690"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Ответственность за неисполнение или нарушение решения Антитеррористической комиссии Ханты-Мансийского автономного округа - Югры, принятого в пределах её компетенции установлена ст. 7.1 Закона ХМАО - Югры от 11 июня 2010 года № 102-оз «Об административных правонаруш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токол по делу об административном правонарушении № * от 27.08.2025, в котором изложены обстоятельства совершенного административного правонарушения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лужебная записка заместителя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 от 25.07.2025 № *, согласно которой АО «Урайтеплоэнергия» в срок до 01 июля 2025 года не </w:t>
      </w:r>
      <w:r>
        <w:rPr>
          <w:rFonts w:eastAsia="MS Mincho;ＭＳ 明朝"/>
          <w:sz w:val="25"/>
          <w:szCs w:val="25"/>
        </w:rPr>
        <w:t>обеспечено  приобретение необходимого количества антидроновых, а также длинноствольных, гладкоствольных огнестрельных ружей для использования охранным предприятием, осуществляющими охрану объекта топливно-энергетического комплекса Общества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 xml:space="preserve">- сопроводительное письмо о направлении копии протокола внеочередного заседания  Антитеррористической комиссии Ханты-Мансийского автономного округа – Югры от 04 марта 2025 года *; 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внеочередного заседания  Антитеррористической комиссии Ханты-Мансийского автономного округа – Югры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казатель рассылки и список почтовых отправлений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формация совместного заседания Антитеррористической комиссии Ханты-Мансийского автономного округа – Югры и Оперативного штаба в Ханты-Мансийского автономного округа – Югре; 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- ответ АО «Урайтеплоэнергия» от 08 июля 2025 года об отсутствии возможности выполнения п.1.2.4 протокола заседания  Антитеррористической комиссии Ханты-Мансийского автономного округа – Югры от 04 марта 2025 года *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исьмо в адрес заместителя главы города Урай от 15 июля 2025 года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твет заместителя главы города Урай от 23 июля 2025 года об отрицательном финансовом результате АО «Урайтеплоэнергия»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тчеты о финансовых результатах АО «Урайтеплоэнергия» за 2022-2024 годы;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- письмо АО «Урайтеплоэнергия» в адрес начальника Управления Федеральной службы войск национальной гвардии РФ по ХМАО-Югре от 21 июля 2025 года  с приложенными коммерческими предложениями;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- объяснение АО «Урайтеплоэнергия» от 26 августа 2025 года об отсутствии возможности выполнения  п.1.2.4 протокола заседания  Антитеррористической комиссии Ханты-Мансийского автономного округа – Югры от 04 марта 2025 года *.</w:t>
      </w:r>
    </w:p>
    <w:p>
      <w:pPr>
        <w:pStyle w:val="TextBody"/>
        <w:ind w:left="-426" w:right="-690" w:firstLine="567"/>
        <w:rPr>
          <w:sz w:val="25"/>
          <w:szCs w:val="25"/>
          <w:lang w:bidi="ru-RU"/>
        </w:rPr>
      </w:pPr>
      <w:r>
        <w:rPr>
          <w:sz w:val="25"/>
          <w:szCs w:val="25"/>
        </w:rPr>
        <w:t xml:space="preserve">В судебном заседании установлено, что 04 марта 2025 года Антитеррористической комиссией ХМАО – Югры </w:t>
      </w:r>
      <w:r>
        <w:rPr>
          <w:sz w:val="25"/>
          <w:szCs w:val="25"/>
          <w:lang w:bidi="ru-RU"/>
        </w:rPr>
        <w:t>на заседании принято протокольное решение (протокол № 130), п.1.2.4 которого субъектом топливно-энергетического комплекса, осуществляющим деятельность в автономном округе, в срок до 14 июля 2025 года поручено обеспечить приобретение необходимое количество антидроновых, а также длинноствольных, гладкоствольных огнестрельных ружей в соответствии с договорами, заключенными с охранными предприятиями на охрану объектов топливно-энергетического комплекс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left="-426" w:right="-690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Таким образом, </w:t>
      </w:r>
      <w:r>
        <w:rPr>
          <w:sz w:val="25"/>
          <w:szCs w:val="25"/>
        </w:rPr>
        <w:t xml:space="preserve">АО «Урайтеплоэнергия» </w:t>
      </w:r>
      <w:r>
        <w:rPr>
          <w:sz w:val="25"/>
          <w:szCs w:val="25"/>
          <w:shd w:fill="FFFFFF" w:val="clear"/>
        </w:rPr>
        <w:t xml:space="preserve">не выполнило требования Антитеррористической комиссии ХМАО - Югры, то есть совершило административное правонарушение, предусмотренное </w:t>
      </w:r>
      <w:r>
        <w:rPr>
          <w:color w:val="000000"/>
          <w:sz w:val="25"/>
          <w:szCs w:val="25"/>
          <w:lang w:bidi="ru-RU"/>
        </w:rPr>
        <w:t>ст. 7.1 Закона ХМАО - Югры от 11 июня 2010 года № 102-оз «Об административных правонарушениях»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left="-426" w:right="-690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ч. 2 ст. </w:t>
      </w:r>
      <w:hyperlink r:id="rId2" w:tgtFrame="_blank">
        <w:r>
          <w:rPr>
            <w:rStyle w:val="InternetLink"/>
            <w:rFonts w:eastAsia="MS Mincho;ＭＳ 明朝"/>
            <w:sz w:val="25"/>
            <w:szCs w:val="25"/>
          </w:rPr>
          <w:t xml:space="preserve">2.1 </w:t>
        </w:r>
      </w:hyperlink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-426" w:right="-69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овершенное </w:t>
      </w:r>
      <w:r>
        <w:rPr>
          <w:sz w:val="25"/>
          <w:szCs w:val="25"/>
        </w:rPr>
        <w:t>АО «Урайтеплоэнергия»</w:t>
      </w:r>
      <w:r>
        <w:rPr>
          <w:color w:val="000000"/>
          <w:sz w:val="25"/>
          <w:szCs w:val="25"/>
          <w:shd w:fill="FFFFFF" w:val="clear"/>
        </w:rPr>
        <w:t xml:space="preserve"> правонарушение не было вызвано чрезвычайными, объективно непредотвратимыми обстоятельствами и другими непредвиденными, непреодолимыми препятствиями, находящимися вне контроля данного лица, при соблюдении им той степени заботливости и осмотрительности, какая требовалась от него в целях надлежащего исполнения возложенных обязанностей.</w:t>
      </w:r>
    </w:p>
    <w:p>
      <w:pPr>
        <w:pStyle w:val="Normal"/>
        <w:suppressAutoHyphens w:val="true"/>
        <w:ind w:left="-426" w:right="-690" w:firstLine="567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left="-426" w:right="-690" w:firstLine="567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>АО «Урайтеплоэнергия</w:t>
      </w:r>
      <w:r>
        <w:rPr>
          <w:rFonts w:eastAsia="MS Mincho;ＭＳ 明朝"/>
          <w:sz w:val="25"/>
          <w:szCs w:val="25"/>
        </w:rPr>
        <w:t xml:space="preserve">» административного наказания в виде </w:t>
      </w:r>
      <w:r>
        <w:rPr>
          <w:sz w:val="25"/>
          <w:szCs w:val="25"/>
        </w:rPr>
        <w:t>предупреждения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left="-426" w:right="-690"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690" w:firstLine="567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426" w:right="-69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АО «Урайтеплоэнергия» признать виновным в совершении административного правонарушения, предусмотренного ст. 7.1 Закона Ханты-Мансийского автономного округа – Югры от 11 июля 2010 года № 102-оз «Об административных правонарушениях»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left="-426" w:right="-690" w:firstLine="567"/>
        <w:jc w:val="both"/>
        <w:rPr/>
      </w:pPr>
      <w:r>
        <w:rPr>
          <w:sz w:val="25"/>
          <w:szCs w:val="25"/>
        </w:rPr>
        <w:t>Разъяснить АО «Урайтеплоэнергия»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left="-426" w:right="-690" w:firstLine="567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становление может быть обжаловано в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Урайски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городско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Урайского </w:t>
      </w:r>
      <w:r>
        <w:rPr>
          <w:rFonts w:eastAsia="MS Mincho;ＭＳ 明朝" w:cs="Times New Roman" w:ascii="Times New Roman" w:hAnsi="Times New Roman"/>
          <w:sz w:val="25"/>
          <w:szCs w:val="25"/>
        </w:rPr>
        <w:t>судебного района Ханты-Мансийского автономного округа - Югры.</w:t>
      </w:r>
    </w:p>
    <w:p>
      <w:pPr>
        <w:pStyle w:val="Style20"/>
        <w:numPr>
          <w:ilvl w:val="0"/>
          <w:numId w:val="0"/>
        </w:numPr>
        <w:ind w:left="-426" w:right="-690" w:firstLine="567"/>
        <w:outlineLvl w:val="0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left="-426" w:right="-690" w:firstLine="567"/>
        <w:outlineLvl w:val="0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ind w:left="-426" w:right="-690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ab/>
        <w:t xml:space="preserve">                   А.С. Гоман</w:t>
      </w:r>
    </w:p>
    <w:p>
      <w:pPr>
        <w:pStyle w:val="Normal"/>
        <w:ind w:right="-69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ru-RU"/>
        </w:rPr>
      </w:pPr>
      <w:r>
        <w:rPr>
          <w:rFonts w:eastAsia="MS Mincho;ＭＳ 明朝" w:cs="Times New Roman"/>
          <w:bCs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