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845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16 июля 2025 г.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ушуева Виталия Николаевича, </w:t>
      </w:r>
      <w:r>
        <w:rPr>
          <w:rStyle w:val="CatUserDefinedgrp25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3.01.2025 Бушуев В.Н., по адресу: </w:t>
      </w:r>
      <w:r>
        <w:rPr>
          <w:rStyle w:val="CatUserDefinedgrp29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1 000 рублей, по постановлению Административной комиссии города Сургута № БЛ24001423 от 03.10.2024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 мировой судья приходит к следующему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а привлекаемого лица в совершении административного правонарушения доказана: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 0000000113 от 16.05.2025, согласно которого Бушуев В.Н., по адресу: </w:t>
      </w:r>
      <w:r>
        <w:rPr>
          <w:rStyle w:val="CatUserDefinedgrp30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на него административный штраф в сумме 1 000 рублей, по постановлению Административной комиссии города Сургута № БЛ24001423 от 03.10.2024, в результате чего совершил административное правонарушение, предусмотренное ч.1 ст.20.25 КоАП РФ;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остановления Административной комиссии города Сургута № БЛ24001423 от 03.10.2024, вступившего в законную силу 05.11.2024, штраф не уплачен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направлении копии постановления об административном правонарушении; отчетом об отслеживании отправления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арточкой учета ТС;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ведениями о направлении копии протокола об административном правонарушении; копией уведомления о явке; отчетом об отслеживании отправления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 в соответствии со ст.4.2 КоАП РФ судом не установлено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Бушуева Виталия Никола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2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 платежа: УФК по ХМАО-Югре (Администрация города Сургута л/с 04872D08200), ИНН: 8602020249, КПП: 860201001, ЕКС: 40102810245370000007, КС: 03100643000000018700 РКЦ Ханты-Мансийск//УФК по ХМАО-Югре г. Ханты-Мансийск, БИК: 007162163, ОКТМО: 71876000, КБК: 37011601203019000140. Получатель Административная комиссия. УИН 0320063125051688000000054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CatUserDefinedgrp30rplc23">
    <w:name w:val="cat-UserDefined grp-30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