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4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16 июля 2025 г.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пович Александра Михайл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0.03.2025 Попович А.М.,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БЛ24002606 от 07.11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 мировой судья приходит к следующему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лица в совершении административного правонарушения доказана: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0000000132 от 16.05.2025, согласно которого Попович А.М., по адресу: </w:t>
      </w:r>
      <w:r>
        <w:rPr>
          <w:rStyle w:val="CatUserDefinedgrp31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БЛ24002606 от 07.11.2024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Административной комиссии города Сургута № БЛ24002606 от 07.11.2024, вступившего в законную силу 10.01.2025, штраф не уплачен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арточкой учета ТС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направлении копии протокола об административном правонарушении; копией уведомления о явке; отчетом об отслеживании отправления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пович Александра Михай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 платежа: УФК по ХМАО-Югре (Администрация города Сургута л/с 04872D08200), ИНН: 8602020249, КПП: 860201001, ЕКС: 40102810245370000007, КС: 03100643000000018700 РКЦ Ханты-Мансийск//УФК по ХМАО-Югре г. Ханты-Мансийск, БИК: 007162163, ОКТМО: 71876000, КБК: 37011601203019000140. Получатель Административная комиссия. УИН 0320063125051688000000215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