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847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 16 июля 2025 г.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алиной Анастасии Игоревны, </w:t>
      </w:r>
      <w:r>
        <w:rPr>
          <w:rStyle w:val="CatUserDefinedgrp30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ки </w:t>
      </w:r>
      <w:r>
        <w:rPr>
          <w:rStyle w:val="CatUserDefinedgrp31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32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й по адресу: </w:t>
      </w:r>
      <w:r>
        <w:rPr>
          <w:rStyle w:val="CatUserDefinedgrp33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03.01.2025 Галина А.И., по адресу: </w:t>
      </w:r>
      <w:r>
        <w:rPr>
          <w:rStyle w:val="CatUserDefinedgrp34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, в установленный ст.32.2 КоАП РФ шестидесятидневный срок, ранее наложенный на него административный штраф в сумме 1 000 рублей, по постановлению Административной комиссии города Сургута № БЛ24001783 от 03.10.2024, в результате чего совершила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Галина А.И. вину признала, ходатайств не заявила. Пояснила, что своевременно штраф не оплатила, в апреле 2025 года он был взыскан принудительно в рамках исполнительного производства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выслушав Галину А.И.,  мировой судья приходит к следующему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ина привлекаемого лица в совершении административного правонарушения доказана: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№ 0000000116 от 16.05.2025, согласно которого Галина А.И., по адресу: </w:t>
      </w:r>
      <w:r>
        <w:rPr>
          <w:rStyle w:val="CatUserDefinedgrp34rplc2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, в установленный ст.32.2 КоАП РФ шестидесятидневный срок, ранее наложенный на него административный штраф в сумме 1 000 рублей, по постановлению Административной комиссии города Сургута № БЛ24001783 от 03.10.2024, в результате чего совершила административное правонарушение, предусмотренное ч.1 ст.20.25 КоАП РФ; 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остановления Административной комиссии города Сургута № БЛ24001783 от 03.10.2024, вступившего в законную силу 05.11.2024, штраф не уплачен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ведениями о направлении копии постановления об административном правонарушении; отчетом об отслеживании отправления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арточкой учета ТС;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сведениями о направлении копии протокола об административном правонарушении; копией уведомления о явке; отчетом об отслеживании отправления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 в соответствии со ст.4.2 КоАП РФ судом не установлено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Галину Анастасию Игоревну виновной в совершении административного правонарушения, предусмотренного ч.1 ст. 20.25 КоАП РФ и назначить наказание в виде административного штрафа в размере 2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 платежа: УФК по ХМАО-Югре (Администрация города Сургута л/с 04872D08200), ИНН: 8602020249, КПП: 860201001, ЕКС: 40102810245370000007, КС: 03100643000000018700 РКЦ Ханты-Мансийск//УФК по ХМАО-Югре г. Ханты-Мансийск, БИК: 007162163, ОКТМО: 71876000, КБК: 37011601203019000140. Получатель Административная комиссия. УИН 0320063125051688000000068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7">
    <w:name w:val="cat-UserDefined grp-30 rplc-7"/>
    <w:basedOn w:val="DefaultParagraph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UserDefinedgrp32rplc13">
    <w:name w:val="cat-UserDefined grp-32 rplc-13"/>
    <w:basedOn w:val="DefaultParagraphFont"/>
    <w:qFormat/>
    <w:rPr/>
  </w:style>
  <w:style w:type="character" w:styleId="CatUserDefinedgrp33rplc15">
    <w:name w:val="cat-UserDefined grp-33 rplc-15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character" w:styleId="CatUserDefinedgrp34rplc29">
    <w:name w:val="cat-UserDefined grp-34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