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19 сентября 2025 года                                                          город Урай ХМАО-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. 1 ст. 19.5 Кодекса Российской Федерации об административных правонарушениях (далее КоАП РФ) в отношении индивидуального предпринимателя Шалагина Андрея Алексеевича, * года рождения, уроженца *, гражданина РФ, ОГРНИП *, зарегистрированного по адресу: *, ранее подвергавшегося административным наказаниям за совершение однородных правонарушений,</w:t>
      </w:r>
    </w:p>
    <w:p>
      <w:pPr>
        <w:pStyle w:val="Normal"/>
        <w:ind w:right="535" w:hanging="0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ый предприниматель Шалагин Андрей Алексеевич (далее ИП Шалагин А.А.) 04 августа 2025 года в 00 часов 01 минуту по адресу: *, нежилое здание с кадастровым номером *, наименование «*», не выполнил в установленный срок законного предписания органа, осуществляющего государственный контроль, об устранении нарушений законодательства, при следующих обстоятельств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bidi="ru-RU"/>
        </w:rPr>
        <w:t>В период с 25 июня 2025 года по 27 июня 2025 года в ходе проведения выездного обследования в рамках осуществления муниципального контроля сфере благоустройства на территории города Урай произведен осмотр объектов благоустройства и элементов благоустройства, которыми граждане и организации владеют и (или) пользуются, к которым предъявляются обязательные требования, предусмотренные Правилами благоустройства территории города Урай, утвержденные решением Думы города Урай от 28 июня 2018 №*: нежилое здание с кадастровым номером *, наименование: «*», расположенное по адресу: *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 результате контрольного (надзорного) мероприятия без взаимодействия с контролируемым лицом установлен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bidi="ru-RU"/>
        </w:rPr>
        <w:t>-</w:t>
        <w:tab/>
        <w:t>нежилое здание «*» имеет повреждения по периметру: на фасаде отслоение, разрушение облицовочного слоя в том числе в районе цоколя, отслоение краски, следы ржавчины на металлических рамах витража, разрушение облицовки, частичное её отсутствие на входе в районе витраж со стороны многоквартирного дома *, технические двери со стороны многоквартирного дома * покрыты ржавчино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bidi="ru-RU"/>
        </w:rPr>
        <w:t>что подтверждается протоколом осмотра №* от 19 августа 2025 г., фототаблиц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Данными действиями нарушены обязательные требования предусмотренны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bidi="ru-RU"/>
        </w:rPr>
        <w:t>-</w:t>
        <w:tab/>
        <w:t>п. 3.1 раздела 3 Правил благоустройства территории города Урай, утвержденных решением Думы города Урай от 28.06.2018 №* (далее - Правила благоустройства) содержание объектов, элементов благоустройства в надлежащем состоянии осуществляют физические и юридические лица, индивидуальные предприниматели, во владении и (или) пользовании которых они находятся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bidi="ru-RU"/>
        </w:rPr>
        <w:t>30 июня 2025</w:t>
        <w:tab/>
        <w:t>года ИП Шалагину Андрею Алексеевичу направлено предписание об устранении выявленных нарушений №* от 30 июня 2025 года, которым установлен срок для устранения нарушений 04 августа 2025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bidi="ru-RU"/>
        </w:rPr>
        <w:t>В период с 18 августа 2025 года по 20 августа 2025 года в ходе проведения выездного обследования в рамках осуществления муниципального контроля сфере благоустройства на территории города Урай произведен осмотр объектов благоустройства и элементов благоустройства, которыми граждане и организации владеют и (или) пользуются, к которым предъявляются обязательные требования, предусмотренные Правилами благоустройства территории города Урай, утвержденные решением Думы города Урай от 28.06.2018 №*: нежилое здание с кадастровым номером *, наименование: «*», расположенное по адресу: *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bidi="ru-RU"/>
        </w:rPr>
        <w:t>В результате контрольного (надзорного) мероприятия без взаимодействия с контролируемым лицом установлено, что предписание №* от 30 июня 2025 г. индивидуальным предпринимателем Шалагиным Андреем Алексеевичем не исполнен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bidi="ru-RU"/>
        </w:rPr>
        <w:t>-</w:t>
        <w:tab/>
        <w:t>нежилое здание «*» имеет повреждения по периметру: на фасаде отслоение, разрушение облицовочного слоя, в том числе в районе цоколя, отслоение краски, следы ржавчины на металлических рамах витража, разрушение облицовки, частичное её отсутствие на входе в районе витража со стороны многоквартирного дома *, технические двери со стороны многоквартирного дома * покрыты ржавчиной; разрушение отмостки здания; (фототаблица 1-17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bidi="ru-RU"/>
        </w:rPr>
        <w:t>Данными действиями нарушены обязательные требования предусмотренные: п. 3.1 раздела 3 Правил благоустройства территории города Урай, утвержденных решением Думы города Урай от 28.06.2018 №* (далее - Правила благоустройства) содержание объектов, элементов благоустройства в надлежащем состоянии осуществляют физические и юридические лица, индивидуальные предприниматели, во владении и (или) пользовании которых они находя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bidi="ru-RU"/>
        </w:rPr>
        <w:t>Согласно выписке из Единого государственного реестра недвижимости об объекте недвижимости от 25.06.2025г. № * здание с кадастровым номером *, площадью 932,7, назначение: нежилое, наименование: *», расположенное по адресу: *, правообладатель: Шалагин Андрей Алексеевич, * г.р. Вид, номер, дата государственной регистрации права: собственность: * от 10.01.2014, арендатор по договору аренды недвижимого имущества, № * выдан 22.08.2014 (далее договор аренды), дата государственной регистрации: 16.01.2018, номер государственной регистрации: *, дополнительное соглашение к договору аренды нежилого имущества № * от 22.08.2014 г., выдан 20.11.2017, дополнительное соглашение к договору аренды недвижимого имущества № *от 22.08.2014 г. (*), выдан 25.11.2024, дата государственной регистрации: 21.01.2025, номер государственной регистрации: * - Общество с ограниченной ответственностью «*» ИНН *, ОГРН *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огласно пункту 3.5.1 статьи 3 договора аренды Арендодатель обязан в течение всего срока аренды обеспечить уборку и благоустройство здания и прилегающей территории, за исключением арендуемых помещений и зоны погрузки-выгрузки (прилегающей к зданию части земельного участка, предназначенной для погрузочно- разгрузочных работ Арендатора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 соответствии с пунктом 3.17.1 договора аренды Арендодатель обязуется за свой счет осуществлять капитальный и текущий ремонт фасадов, кровли, несущих стен, полов, потолков, окон Здания, инженерных ресурсов и оборудования наружных сетей, внутренних сетей Здания, а также ремонт Мест Общего Пользования и Прилегающей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bidi="ru-RU"/>
        </w:rPr>
        <w:t>С момента окончания срока исполнения предписания 04 августа 2025 года, до момента проведения выездного обследования без взаимодействия с контролируемым лицом 18 августа 2025 года</w:t>
        <w:tab/>
        <w:t>выявленные, при проведении выездного обследования без взаимодействия с контролируемым лицом 25 июня 2025 года нарушения обязательных требований не устранен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Таким образом, 04 августа 2025 года в 00 часов 01 минуту индивидуальный предприниматель Шалагин А.А. не исполнил предписание №* от 30 июня 2025 года по адресу: * нежилое здание с кадастровым номером *, наименование: «*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удебное заседание ИП Шалагин А.А. не явился, извещался о времени и месте рассмотрения дела в надлежащем порядке, о причинах неявки не сообщил, об отложении рассмотрения дела не просил, при таких данных дело рассмотрено в отсутствие Шалагина А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 выв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 об административных правонарушениях, предусмотренных ст. 19.5 КоАП РФ, судья должен выяснять законность вынесенного предписания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, подменяя собой судебные орга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. Лица, игнорирующие такие предписания, подлежат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министрация города Урай является органом, осуществляющим государственный контрол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ина ИП Шалагин А.А. в совершении правонарушения, предусмотренного ч.1 ст.19.5 КоАП РФ, подтверждается совокупностью следующих доказательств: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№ * от 02 сентября 2025 года, содержание которого аналогично описательной части постановления. Протокол составлен в отсутствие ИП Шалагина А.А., в отношении которого ведется производство по делу об административном правонарушении. О времени и месте составления протокола об административном правонарушении ИП Шалагин А.А. извещен, копия протокола в адрес ИП Шалагин А.А. направлена, что подтверждается уведомлением, сопроводительным письмом, списком почтовых отправлений, отчетом об отслеживании отправления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6"/>
          <w:szCs w:val="26"/>
        </w:rPr>
        <w:t>актом выездного обследования от 20 августа 2025 года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6"/>
          <w:szCs w:val="26"/>
        </w:rPr>
        <w:t>предписанием №* от 30 июня 2025 года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6"/>
          <w:szCs w:val="26"/>
        </w:rPr>
        <w:t>протоколом осмотра № * от 19 августа 2025 года с фототаблицей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6"/>
          <w:szCs w:val="26"/>
        </w:rPr>
        <w:t>выпиской из ЕГРН № * от 25 июня 2025 года, из которой следует, что правообладателем нежилого здания *», расположенного по адресу: *, является Шалагин Андрей Алексеевич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6"/>
          <w:szCs w:val="26"/>
        </w:rPr>
        <w:t>договором аренды недвижимого имущества №* от 22 августа 2024 года с приложениями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ми из ЕГРИП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6"/>
          <w:szCs w:val="26"/>
        </w:rPr>
        <w:t>копией распоряжения администрации города Урай от 08 августа 2025 года «Об утверждении задания на проведение контрольного мероприятия без взаимодействия с контролируемым лицом при осуществлении муниципального контроля в сфере благоустройства на территории города Урай»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м №* от 25 августа 2025 года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6"/>
          <w:szCs w:val="26"/>
        </w:rPr>
        <w:t>протоколом осмотра * от 25 июня 2025 года с фототаблицей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6"/>
          <w:szCs w:val="26"/>
        </w:rPr>
        <w:t>выпиской из ЕГРН № * от 25 июня 2025 года, из которой следует, что правообладателем земельного участка под *», расположенного по адресу: *, является Шалагин Андрей Алексеевич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писание вынесено уполномоченным лицом, в пределах своей компетенции, с соблюдением порядка вынесения, в установленном законом порядке не обжаловалось, не признано судом незаконным и не отменено, его следует считать законным и обоснован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ИП Шалагин А.А. установлена и доказана, действия его мировой судья квалифицирует по ч. 1 ст. 19.5 КоАП РФ, как невыполнение в установленный срок законного предписания органа, осуществляющего государственный контроль, об устранении нарушений законод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Санкция ст. 19.5 ч. </w:t>
      </w:r>
      <w:r>
        <w:rPr>
          <w:sz w:val="26"/>
          <w:szCs w:val="26"/>
          <w:lang w:bidi="en-US"/>
        </w:rPr>
        <w:t>1</w:t>
      </w:r>
      <w:r>
        <w:rPr>
          <w:sz w:val="26"/>
          <w:szCs w:val="26"/>
          <w:lang w:val="en-US" w:bidi="en-US"/>
        </w:rPr>
        <w:t xml:space="preserve"> КоАП РФ влечет наложение административного штрафа на должностных лиц в размере </w:t>
      </w:r>
      <w:r>
        <w:rPr>
          <w:color w:val="000000"/>
          <w:sz w:val="26"/>
          <w:szCs w:val="26"/>
          <w:shd w:fill="FFFFFF" w:val="clear"/>
        </w:rPr>
        <w:t>от одной тысячи до двух тысяч рублей или дисквалификацию на срок до трех лет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ст.3.1.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 и его последствиями, имущественное и финансовое положение привлекаемого к административной ответственности должностного лиц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6"/>
          <w:szCs w:val="26"/>
        </w:rPr>
        <w:t>Назначая ИП Шалагину А.А. наказание, мировой судья учитывает характер совершенного им административного правонарушения, то, что ранее ИП Шалагин А.А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в соответствии со ст. 24.5 КоАП РФ,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19.5 КоАП РФ.</w:t>
      </w:r>
    </w:p>
    <w:p>
      <w:pPr>
        <w:pStyle w:val="Heading1"/>
        <w:ind w:right="-5"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индивидуального предпринимателя Шалагина Андрея Алексеевича виновным в совершении административного правонарушения, предусмотренного ч. 1 ст. 19.5 КоАП РФ, и назначить ему наказание в виде штрафа в размере 1 000 (одна тысяча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Получатель штрафа: 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администрация города Урай, л/сч. 0487303425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                             ИНН 8606003332</w:t>
      </w:r>
    </w:p>
    <w:p>
      <w:pPr>
        <w:pStyle w:val="Normal"/>
        <w:jc w:val="both"/>
        <w:rPr/>
      </w:pPr>
      <w:r>
        <w:rPr>
          <w:sz w:val="26"/>
          <w:szCs w:val="26"/>
        </w:rPr>
        <w:t>КПП 860601001                            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04011601194010000140       УИН 0319408502509000000049899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ИП Шалагину А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                                                               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0"/>
      <w:jc w:val="right"/>
      <w:rPr>
        <w:sz w:val="22"/>
        <w:szCs w:val="22"/>
      </w:rPr>
    </w:pPr>
    <w:r>
      <w:rPr>
        <w:sz w:val="22"/>
        <w:szCs w:val="22"/>
      </w:rPr>
      <w:t>Дело № 5-848-270</w:t>
    </w:r>
    <w:r>
      <w:rPr>
        <w:sz w:val="22"/>
        <w:szCs w:val="22"/>
        <w:lang w:val="en-US"/>
      </w:rPr>
      <w:t>1</w:t>
    </w:r>
    <w:r>
      <w:rPr>
        <w:sz w:val="22"/>
        <w:szCs w:val="22"/>
      </w:rPr>
      <w:t>/2025</w:t>
    </w:r>
  </w:p>
  <w:p>
    <w:pPr>
      <w:pStyle w:val="Style27"/>
      <w:spacing w:before="0" w:after="0"/>
      <w:jc w:val="right"/>
      <w:rPr>
        <w:sz w:val="22"/>
        <w:szCs w:val="22"/>
      </w:rPr>
    </w:pPr>
    <w:r>
      <w:rPr>
        <w:sz w:val="22"/>
        <w:szCs w:val="22"/>
      </w:rPr>
      <w:t>УИД 86</w:t>
    </w:r>
    <w:r>
      <w:rPr>
        <w:sz w:val="22"/>
        <w:szCs w:val="22"/>
        <w:lang w:val="en-US"/>
      </w:rPr>
      <w:t>MS</w:t>
    </w:r>
    <w:r>
      <w:rPr>
        <w:sz w:val="22"/>
        <w:szCs w:val="22"/>
      </w:rPr>
      <w:t>00</w:t>
    </w:r>
    <w:r>
      <w:rPr>
        <w:sz w:val="22"/>
        <w:szCs w:val="22"/>
        <w:lang w:val="en-US"/>
      </w:rPr>
      <w:t>27</w:t>
    </w:r>
    <w:r>
      <w:rPr>
        <w:sz w:val="22"/>
        <w:szCs w:val="22"/>
      </w:rPr>
      <w:t>-01-2025-005386-75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basedOn w:val="Style12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540" w:after="540"/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