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5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5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а Серг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улик С.Н., 08.07.2025 года в гор. *, будучи привлеченным 22.04.2025 года к административной ответственности на основании постановления № 5-417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ст. 20.21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Кулик С.Н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0.08.2025 года, из которого следует, что Кулик С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2.04.2025 года, которое вступило в законную силу 06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Кулик С.Н. не уплатил административный штраф по постановлению от 22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7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улика С.Н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Кулика Сергея Николаевича виновным в совершении административного правонарушения, предусмотренного ч. 1 ст. 20.25 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:00 часов 20.08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