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59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химова Эхсончона Орзучо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Рахимов Э.О., 30.08.2024 года в гор. *, будучи привлеченным 19.06.2024 года к административной ответственности на основании постановления № 5-685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Рахимов Э.О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8.2025 года, из которого следует, что Рахимов Э.О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9.06.2024 года, которое вступило в законную силу 30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Рахимов Э.О. не уплатил административный штраф по постановлению от 19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9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ахимова Э.О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Рахимова Эхсончона Орзучо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35 часов 21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