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28.05.2025 года в гор. *, будучи привлеченным 05.03.2025 года к административной ответственности на основании постановления № 5-239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3.2025 года, которое вступило в законную силу 28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05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