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58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1 авгус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156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химова Эхсончона Орзучон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Рахимов Э.О., 29.07.2025 года в гор. *, будучи привлеченным 06.05.2025 года к административной ответственности на основании постановления № 5-369-2902/2025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ч. 1 ст. 20.25 КоАП РФ к административному наказанию в виде штрафа в размере 4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Рахимов Э.О. в судебном заседании вину признал, раскаялся. Пояснил, что не уплатил штраф в связи с отсутствием денеж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1.08.2025 года, из которого следует, что Рахимов Э.О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5 КоАП РФ от 06.05.2025 года, которое вступило в законную силу 27.05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Рахимов Э.О. не уплатил административный штраф по постановлению от 06.05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Ч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8.07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Рахимова Э.О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color w:val="000000"/>
          <w:spacing w:val="-2"/>
          <w:sz w:val="28"/>
          <w:szCs w:val="28"/>
        </w:rPr>
        <w:t>Рахимова Эхсончона Орзучон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5:35 часов 21.08.2025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