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ахимов Э.О., 29.07.2025 года в гор. *, будучи привлеченным 06.05.2025 года к административной ответственности на основании постановления № 5-370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ахимов Э.О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Рахимов Э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6.05.2025 года, которое вступило в законную силу 27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ахимов Э.О. не уплатил административный штраф по постановлению от 27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химова Э.О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Рахимова Эхсончона Орзучо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