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6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6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льницкого Андрея Владимир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3.2025 Мельницкий А.В.,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800 рублей, по постановлению № 18810586250116016536 от 16.01.2025, вступившему в законную силу 28.01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льницкий А.В.,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86250116016536 от 16.01.2025, вступившему в законную силу 28.01.2025; копией постановления № 18810586250116016536 от 16.01.2025, вступившего в законную силу 28.01.2025; сведениями о направлении копии постановления; извещением о явке; сведениями об уплате штрафа 03.04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льницкого Андрея Владими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68252014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