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870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6 ию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ырлина Максима Юрьевича, </w:t>
      </w:r>
      <w:r>
        <w:rPr>
          <w:rStyle w:val="CatUserDefinedgrp24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7.01.2025 Тырлин М.Ю., проживая по адресу: </w:t>
      </w:r>
      <w:r>
        <w:rPr>
          <w:rStyle w:val="CatUserDefinedgrp30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86241105025751 от 05.11.2024, вступившему в законную силу 19.11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Тырлин М.Ю., проживая по адресу: </w:t>
      </w:r>
      <w:r>
        <w:rPr>
          <w:rStyle w:val="CatUserDefinedgrp31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105025751 от 05.11.2024, вступившему в законную силу 19.11.2024; копией постановления № 18810586241105025751 от 05.11.2024, вступившего в законную силу 19.11.2024; сведениями о направлении копии постановления; извещением о явке; сведениями об оплате штрафа 27.03.2025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Тырлина Максима Юрь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8702520181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UserDefinedgrp31rplc26">
    <w:name w:val="cat-UserDefined grp-31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